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5DBF0C8086E5CDE6F3151893D9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5DBF0C8086E5CDE6F3151893D9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rWu5bGx5Zu96I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NzDlubTvvIzliY3ouqvkuLrnvZfmta7lsbH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jrDkuLrpm4boja/lk4HnoJTlj5Ev55Sf5LqnL+mUgOWUruS4uuS4gOS9k+eah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eS7veWItuWItuiNr+S8geS4mu+8jOWFtuS7o+ihqOS6p+WTgeaciee9l+a1ruWxse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S/lrqvngo7lubMv5raI54KO5Yip6IOG54mHL+WSs+eJueeBte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vZfmta7lsbHlm73oja/lp4vlu7rkuo4xOTc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YW35pyJ5bKt5Y2X56ys5LiA5bGx5LmL56ew55qE5bm/5Lic55yB572X5rW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5LiA5a626ZuG6I2v5ZOB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JCl6IKh5Lu95Yi25Yi26I2v5LyB5Lia44CCPC9wPjxwP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MDDlpJrkurrvvIzlu7rmnIk25Liq55Sf5Lqn6L2m6Ze044CBMTLmnaH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7niYfliYIxNTDkur/niYfjgIHpopfnspLliYIzMDAw5ZCo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M+S6v+eykuOAgeiMtuWJgjgwMDDkuIfooovjgIHmkL3liYIx5Lq/55O244CB5ru0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eykuOAgei9r+iDtuWbijLkur/nspLjgIHmoJPliYI1MDAw5LiH57KS77yb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YmN5aSE55CG5Y+K5o+Q5Y+W6L2m6Ze05YW35pyJ5bm05aSE55CGNeS4h+WQq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ahOiDveWKm++8jOaYr+ecgeWGheS5g+iHs+WbveWGheinhOaooei+g+Wkp+eah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Plui9pumXtOOAgjwvcD48cD7lhazlj7jnjrDmi6XmnIkxNuS4quWJguWeizE4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+8jOWMheaLrOS7pee9l+a1ruWxseeZvuiNieayueS4uuS7o+ihqOeahOiNr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QveWJgu+8ieezu+WIl+OAgee9l+a1ruWxsemjjua5v+iGj+iNr+OAgeWkjeaWuemj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S4uuS7o+ihqOeahOmjjua5v+ezu+WIl+OAgeWuq+eCjuW5s+S4uuS7o+ihqOeahOWm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WIl+OAgea2iOeCjuWIqeiDhueJh+S4uuS7o+ihqOeahOiCneiDhuezu+WIl+OAge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9r+iDtuWbiuS4uuS7o+ihqOeahOa4heeDreino+avkuezu+WIl+etieOAgue9l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iNieayueOAgeWuq+eCjuW5s+OAgea2iOeCjuWIqeiDhueJh+OAgeWSs+eJueeBt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v+WugeOAgemjjua5v+iGj+iNr+etiemDveaYr+WFrOWPuOeahOaLs+WktOS6p+WTg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uWxseeZvuiNieayueiiq+WbveWKoemZouWIl+WFpeWbveWutu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OAgjwvcD48cD7lhazlj7jnu4Tlu7rkuobljZrlo6vlkI7np5HnoJ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ljZrlo6vlkI7liJvmlrDlrp7ot7Xln7rlnLDvvIzlhazlj7jmmK/lpJrlrrb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jLvoja/pq5jmoKHmnKznp5HmiJbnoJTnqbbnlJ/lrp7kuaDln7rlnLDvvIz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uK3ljLvoja/lpKflrabnrYnlu7rnq4vkuobmoKHkvIHmiJjnlaXlkIjkvZz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rrbpq5jmlrDmioDmnK/kvIHkuJrjgIHlhajlm73kuovkuJrljZXkvY3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pLrojIP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c2d5LTUxNzU5NC5odG1sIj5odHRwczovL2RxY20ubmV0L3dlbmFuL2xmc2d5LTUxNzU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5DBF0C8086E5CDE6F3151893D9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