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913255718459B80A1CF91E6450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913255718459B80A1CF91E6450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46b5oCdSEFOTUFT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SEFOTUFTSSAo5rGJ546b5oCd77yJ5Yib56uL5LqO6KW/54+t54mZ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om/MTg4MeW5tOilv+ePreeJmeeZvuW5tOe6r+WunuacqOWItuS9nOW3peiJ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loOWumuS6huaxieeOm+aAneWbvemZheWTgeeJjOeahOWdmuWunuWfuuehgO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nu4/ov4fph43nu4TlubbotK3lkI7nmoTigJzpppnmuK/msYnnjpvmgJ3lm73pmY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jpm4blm6LvvInmnInpmZDlhazlj7jigJ3vvIzmjojmnYPkuK3lm73igJzmtZnmsZ/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rblhbfmnInpmZDlhazlj7jigJ3nlJ/kuqflhbbmi7PlpLTkuqflk4HkuIDkuIDnuq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lhazlrrblhbfjgII8L3A+PHA+SEFOTUFTSSAo5rGJ546b5oCd77yJ6J6N5ZCI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O57uG6IW755qE5Lit5byP5oqA6Im644CC55uu5YmNIEhBTk1BU0kgKOaxieeO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W4g+WxgOS4iua1t+OAgeWMl+S6rOOAgeW5v+W3nuOAgeiLj+W3nuOAgemHjSDlu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jgIHpg5Hlt57jgIHmsojpmLPnrYnlnLDvvIzmjojmnYPlubblvIDorr7kuob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fvvJvmjqXkuIvmnaXnmoTliqjkvZzlsIbmmK/lkK/liqjlkITnnIHkvJr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sc2hhbm1hLTYxNDc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sc2hhbm1hLTYxNDc4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913255718459B80A1CF91E6450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