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2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8A07D46E368A1514DDFD6C6C2E0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A07D46E368A1514DDFD6C6C2E0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rOi5YyW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hbDms6LljJblt6XmnInpmZDlhazlj7jmmK/lm5vlt53kuIDlrrbpm4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lvIDlj5HjgIHnlJ/kuqfjgIHokKXplIDkuo7kuIDkvZPnmoTnu7zlkIjmgK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ovnsr7nu4bljJblt6Xkuqflk4HvvIjmsLTmgKflpI3ohpzog7bvvIzlubLlvI/o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g7bvvIzkuIrlhYnmsrnvvIzlsIHlj6Pog7bvvIzog7bnspjliYLvvIznurjloZHnsp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j4rog7bluKbvvIzljbDlrZfog7bluKbvvInnmoTlvIDlj5HkuI7nlJ/kuqflpJr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77yM5Y2B546v6K6k6K+B77yMU0dT5qOA5rWL5Zyo5Zu95YaF5Y2w5Yi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N6Iac6KGM5Lia5Lqr5pyJ6L6D6auY55qE5aOw6KqJ44CCPC9wPjxwPu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keaKgOS4uuWFiO+8jOS7peWuouaIt+mcgOaxguS4uuW3suS7u+OAguWFrOWPuOW+l+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kp+WtpuacuuaehOeahOaKgOacr+aUr+aMge+8jOW7uuacieiHquW3seeahO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mqjOWfuuWcsO+8jOeri+i2s+S6jueyvue7huWMluW3peaWsOS6p+WTgeeahO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aOqOWHuueahOKAnOWFsOazouKAneeOr+S/neWei+awtOS5s+imhuiGnOiDt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uW8j+OAgeWGt+ijseWGt+i0tO+8ieWSjOWhkeWNsOiDtuWcqOWbveWGhSjlub/lt5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npo/lu7rjgIHmtZnmsZ/jgIHljJfkuqzjgIHpu5HpvpnmsZ/jgIHmsZ/op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jgIHpmZXopb/vvIzkuYzpsoHmnKjpvZDjgIHph43luobjgIHotLXlt57jgIHmuZb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ZfjgIHmmIbmmI7nrYkp5aSa5Liq55yB5biC6ZSA5ZSu77yM5rex5b6X5Y2w5Yi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N6Iac6KGM5Lia55qE5aW96K+E44CCPC9wPjxwPuWFrOWPuOWdmuaMgeKAn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KAneeahOeQhuW/te+8jOS7peWTgeeJjOeri+i2s++8jOS7pei0qOmHj+WPluiD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W8uuWTgei0qOeuoeeQhumZjeS9juaIkOacrOWPguS4juW4guWcuuernuS6ie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abtOWujOWWhOOAgeabtOS8mOiJr+eahOacjeWKoe+8jOiuqeWuouaIt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p+eahOWIqeebi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Zy03MjA5NjcuaHRtbCI+aHR0cHM6Ly9kcWNtLm5ldC93ZW5hbi9sYmhnLTcyMDk2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A07D46E368A1514DDFD6C6C2E0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