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6BAD809F0C7ED46EFFF96B575B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6BAD809F0C7ED46EFFF96B575B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4e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blubTvvIzpmrblsZ7kuo7lub/opb/lkI3ms6Xmjqfogq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m4bnn7/lsbHlvIDph4fjgIHnoIHlpLTku5Plgqj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kvIHkuJrvvIznm67liY3mnInml6XkuqcyMDAw5ZCo55m9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aZ55Sf5Lqn57q/5LiA5p2h77yM5bm05LqnODDkuIflkKjnmoTnmb3msLTms6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4rlubTkuqc2MOS4h+WQqOefv+a4o+eyieeahOeUn+S6p+e6v+S4gOad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ub/opb/lkI3nh5Xnibnnp43msLTms6X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A25bm077yM6Zq25bGe5LqO5bm/6KW/5ZCN5rOl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Zui77yJ5pyJ6ZmQ5YWs5Y+477yM5piv5LiA5a626ZuG55+/5bGx5byA6YeH44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uT5YKo44CB55Sf5Lqn44CB6ZSA5ZSu5LqO5LiA5L2T55qE546w5Luj5YyW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p2l5LyB5Lia6KeE5qih6YCQ5riQ5Y+R5bGV5aOu5aSn77yM6LWE5Lqn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5Lq/5YWD77yM5Y6C5Yy65Y2g5Zyw6Z2i56evMjMw5Lqp77yM5ZCN5LiL5pyJ4oCc5ZCN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qix6Iqx4oCd44CB4oCc6LGq54eV4oCd5LiJ5Liq5ZOB54mM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jAw5L2Z5Lq677yM5YW25Lit6KGM5pS/44CB6ZSA5ZSu44CB5L+h5oGv5YyW5Lit5b+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6KW/6aaW5bqc4oCU4oCU5Y2X5a6B77yb55Sf5Lqn44CB5L6b5bqU6ZO+5Lit5b+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/55+z6LWE5rqQ5Liw5a+M55qE5qGC5bmz44CCPC9wPjxwPuS8geS4muebruWJj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zIwMDDlkKjnmb3msLTms6Xnhp/mlpnnlJ/kuqfnur/kuIDmnaHvvIzlubTkuqc4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ZveawtOazpeeUn+S6p+e6v+WPiuW5tOS6pzYw5LiH5ZCo55+/5rij57KJ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A5p2h44CCPC9wPjxwPumbhuWbouiHquaIkOeri+S5i+WIne+8jOWwseWdmuWum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WTgei0qOOAgeWFseetkeacquadpeKAneeahOS8geS4muS9v+WRve+8jOWni+e7i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aUvuWcqOacgOaguOW/g+WcsOS9jeOAgumbhuWbouS4peagvOaMieeFp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v5DkvZzvvIzpgJrov4fljp/mnZDmlpnmlbTlkIjjgI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kvZPns7vmj5DljYfjgIHnlJ/kuqfnur/ljYfnuqfnoa7kv53kuqflk4Hpq5j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5fkuIvmiYDmnInkuqflk4HpgJrov4fnrKzkuInmlrnmo4DmtYvvvIzmo4DmtYvmjIf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toXlm73lrrbmoIflh4bjgII8L3A+PHA+6ZuG5Zui6Ieq5pyJ5LyY6LSo5aSn55CG55+z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Liq77yM6Led55Sf5Lqn6L2m6Ze0MeWFrOmHjOS7peWGhe+8jOWuuemHj+e6pjAu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xtwrPvvIzlvoXlvIDph4flgqjph4/otoUzMDAw5LiH5ZCo44CC55+/55+z6Zmk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6b5bqU5aSW77yM5Lmf5piv5Y2O5Y2X5Yeg5aSn5qC45b+D57q45Y6C44CB6IW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6C5Li76KaB5Y6f5p2Q5paZ5L6b5bqU5ZWG44CCPC9wPjxwPuWOguWMuuS+nemdo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peacieaegeWkp+eahOawtOi/kOeJqea1geWkqeeEtuS8mOWKv++8jOWunueOsO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wtOmZhuiBlOi/kO+8jOmbhuWbouaguOW/g+aImOeVpeWQiOS9nOeJqea1geaWu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nOa0i+eJqea1geOAguebruWJjeiHquacieaVo+i0p+eggeWktOWFseS4ieS4q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OguWMuue6pjNrbe+8jOWPr+WBnOmdoDQwMDDlkKjku6XkuIvoiLnms4rov5vmuK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ubTlkJ7lkJDph4/ovr4xMDDkuIflkK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5LTU4MTAwOS5odG1sIj5odHRwczovL2RxY20ubmV0L3dlbmFuL2x5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6BAD809F0C7ED46EFFF96B575B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