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2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110244EC5886D141C8C18EA359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110244EC5886D141C8C18EA359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LGqS0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zouenkeixqumHkeWxnuWItuWTgeWunuS4muaciemZkOWFrOWPuOS9jeS6juS4reWb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euseafnOS4muWfuuWcsOOAgee+juS4veeahOa1t+a7qOa4r+WfjuKAlOKAlO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azouW4guWSuOelpeW3peS4muWbreWMuuOAguWFrOWPuOWJjei6q+eUseKAnOmEnuW3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uemHkeWxnueuseafnOWItumAoOWOguKAneOAgeKAnOWugeazoumVv+iZuemHkeWxnueu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tumAoOaciemZkOWFrOWPuOKAneWPkeWxleiAjOadpe+8jOS6jjIwMTDlubTnu4/otYT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u4TvvIzmiJDnq4vigJzlroHms6Lnp5Hosarph5HlsZ7liLblk4Hlrp7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jgII8L3A+PHA+MjAxMOW5tOetueW7uuiKseWbreW8j+WKnuWFrOWkp+alvOWPi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agh+WHhuWOguaIv++8jOWQjOaXtuW8lei/m+S6huWFqOiHquWKqOWWt+WhkeeUn+S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WPiuWkmuWll+aVsOaOp+eUn+S6p+iuvuWkh+OAgjIwMTHlubQz5pyI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4oCcR0IvVDE5MDAxLTIwMDgvSVNPOTAwMe+8mjIwMDj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igJ3jgIHigJxHQi9UMjQwMDEtMjAwNGlkdElTTzE0MDAx77yaMjAwNO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KAneOAgeKAnEdCL1QyODAwMS0yMDAx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oCd44CC5YWs5Y+45Zyo5LiN5pat5Zyw5aOu5aSn6KeE5qih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I6L+b55Sf5Lqn6K6+5aSH55qE5ZCM5pe256ev5p6B5byV6L+b5aSn6YeP55qE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Lq65ZGY5ZKM57uP566h5Lq65omN77yM5Yqg5by66auY5paw56eR5oqA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KM5bqU55So77yM6I635b6X5LqG5aSa6aG55Zu95a625LiT5Yip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aho+ahiOijheWFt+OAgeWbvuS5pummhuiuvuWkh+OAgemTtuihjOS/neeuoeeu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aZuuiDveeUteWtkOWbnuWNleafnOOAgeS7k+WCqOeJqea1gei0p+aetuOAge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hOaWmeafnOWPiuWFtuS7luWKnuWFrOiuvuWkh+S4uuS4u+WvvOS6p+WTge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+Wkp+ezu+WIl+OAgeWbm+WNgeWkmuS4quWTgeenjeeahOW8gOWPkeOAge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JgOacieS6p+WTgemAmui/h+WbveWutuacieWFs+aKgOacr+ebkeedo+S4jeiDv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jgOa1i++8jOeUqOaIt+mBjeWPiuWFqOWbvemHkeiejeezu+e7n+OAgeaho+ahi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bveWutuacuuWFs+OAgemZouagoeWPiuWkp+Wei+W3peWVhuS8geS4mueahO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cqOWMl+S6rOOAgeWkqea0peOAgeS4iua1t+OAgea5luWMl+OAgea5luWNl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OAgeWuieW+veOAgemHjeW6huOAgeW5v+ilv+OAgeS6keWNl+OAgeaWsOeWhuOAge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OAgeW5v+W3nuOAgeWNl+S6rOOAgemVv+aymeetieWNgeWkmuS4quWfjuW4guiuv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OWUruWIhuWFrOWPuOWSjOWKnuS6i+WkhO+8jOS4jeS7heW9ouaIkOeahOW8uuWkp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7nO+8jOiAjOS4lOavj+S4qumUgOWUruWIhuWFrOWPuOWPiuWKnuS6i+Wkh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mrmOe0oOi0qOeahOWUruWQjuacjeWKoeWboumYn++8jOWFqOWbvei0n+i0o+WcsO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UruWQjuacjeWKoeW3peS9nOOAgjwvcD48cD7np5HmioDkuLrmnKzvvIzosa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5fvvIzlhazlj7jlh63lgJ/pm4TljprnmoTnu4/mtY7lrp7lipvlkozmioDmnK/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ov5vnmoTorr7lpIflkozlpJrlubTnp6/ntK/nmoTlrp7pmYXorr7orqHliLbkvZ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Lrmgqjmj5DkvpvlhY3otLnorr7orqHmnI3liqHvvIzmj5Dkvpvpq5jlk4HotK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kIjnkIblkozlrozlloTnmoTllK7lkI7mnI3liqHjgILmnKznnYDigJznsr7lt6X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gIHnnJ/mnZDlrp7mlpnigJ3nmoTnu4/okKXnkIblv7XlkozigJzlm6Lnu5PlpYvov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iJvmlrDigJ3nmoTkvIHkuJrnsr7npZ7vvIzku6XkvJjotKjnmoTkuqflk4H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mnI3liqHmnaXlm57miqXnpL7kvJrlkITnlYzlr7nlhazlj7jnmoTkv6Hku7vlko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oa2gtODMyNT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2hraC04MzI1N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110244EC5886D141C8C18EA359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