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15:48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FB46C0E88C3B4BF9025D846D048B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FB46C0E88C3B4BF9025D846D048B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+U5aW0WGlhbmdud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pil5pmWW+S4reWbvV3liLbooaPmnInpmZDlhazlj7jvvIjpppnmuK/ni6zotYT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vlp4vkuo4xOTgy5bm077yM5piv5LiA5a625byV55So6aaZ5riv566h55CG44CB5bel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qA5pyv77yM6ZuG5Yqf6IO95oCn5pyN6KOF5byA5Y+R44CB6K6+6K6h44CB55Sf5L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ZKM5pyN5Yqh5Li65LiA5L2T55qE57u85ZCI5oCn5LyB5Lia44CC5YWs5Y+45oC7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Zyo6aOO5pmv56eA576O55qE56aP5bee5LmM6b6Z5rGf55WU77yM5LiO5Y+w5rm+5q+X6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bu6562R6Z2i56evMuS4h+WkmuW5s+aWueexs++8jOS4i+iuvuWkmuS4quW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PiuWIhuWOgu+8jOeOsOacieWRmOW3pTgwMOWkmuS6uizlubTliJvkuqflgLwz5Lq/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44CC5YWs5Y+45Li75a+85ZOB54mM4oCc57+U5aW04oCd5Lul5Y+K4oCc5pil5pmW5YWr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e26KOF4oCd77yM5Lqn5ZOB5ra155uW77ya6Ziy6YW456Kx44CB6Ziy6Z2Z55S144CB6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bel5L2c5pyN44CB5Liq5Lq66Ziy5oqk5pyN44CB54mb5LuU5pyN44CB6KW/6KOF5ZKM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yR6Zey5pyN562J57O75YiX5Lqn5ZOB77yM5rex5Y+X5Lit5aSW5a6i5oi35Zac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emj+W3nuaYpeaZluWItuiho+aciemZkOWFrOWPuO+8jOWni+e7iOenieaJv+KA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iHs+S4iuOAgeacjeWKoeiHs+S8mOOAgeivmuS/oeS4k+S4muKAnee7j+iQpeWOn+WIm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Lul4oCc5LiT5rOo5LqO5Lq657G75a6J5YWo5LiO5YGl5bq34oCd5Li66K6+6K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b5Lul4oCc5oKo55qE5a6J5YWo44CB5oiR55qE5b+D5oS/4oCd5Li66IGM5Lia5YeG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Yet5YCf552A4oCc6LSo6YeP6L+H56Gs44CB5Yuk5YuJ6K+a5L+h4oCd6Imv5aW9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R77yM56ut6K+a5Li65bm/5aSn5Lit5aSW5a6i5oi35o+Q5L6b5pyN5Yqh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4bnhpYW5nbi02MTg4MDM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4bnhpYW5nbi02MTg4MDM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FB46C0E88C3B4BF9025D846D048B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