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48E913D25A3EDA433C6F14802A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48E913D25A3EDA433C6F14802A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Gx576O5Y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hbPlsbHnvo7ljbDmnInpmZDlhazlj7jvvIzmiJDnq4v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7q45byg6ZSA5ZSu77yM5Lqn5ZOB5Y2w5Yi36KOF6K6i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n5ZOB5Yi25L2c5YWs5Y+444CC5YWs5Y+4546w5pyJ5ZGY5bel6L+RMj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A5ZSu6aKd56qB56C0MS415Lq/5YWD5Lq65rCR5biB44CCPC9wPjxwP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bkuIflubPmlrnnsbPvvIzoh6oyMDEy5bm05bu656uL5Lul5p2l77yM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oCd77yM5ZC45byV5Ye66Imy5Lq65omN77yb5pW05ZCI5YaF5aSW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6Gu5oiY55Wl5a6a5L2N77yM5YGl5YWo566h55CG5py65Yi277yM6L+Q55So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b5LiN5pat5Yib5paw5Y+R5bGV55qE5Y6f5YiZ77yM5rGy5Y+W56S+5Lya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K+6Iux5Lq65aOr5Li655uf77yM5Yib6YCg5LqG5LiA5Liq5Y+I5LiA5Liq5Y2w5Y6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H56iL5Lit55qE5aWH6L+544CCPC9wPjxwPuWFrOWPuOiuvuWkh+S8mOiJr++8j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WWhOaLpeacieW+t+WbveOAgeaXpeacrOetieWbveeUn+S6p+eahOS5puWIiuWNsOWI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biuaLrOWMl+S6uuOAgea1t+W+t+WgoeOAgeWwj+ajruOAgee0q+WFi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WNsOijheiuvuWkh+OAgjwvcD48cD7lhazlj7jmioDmnK/lh7rkvJfvvIz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t6XoibrlkozlvLrmnInlipvnmoTlvIDlj5Horr7orqHog73lipvvvIzlnKj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lj5HlsZXljobnqIvkuK3vvIzlhbPlsbHkurrmnKznnYDlnZrmjIHotKjph4/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lkb3nmoTljp/liJnvvIzni6DmipPnlJ/kuqfnrqHnkIbvvIzoqpPlsIblhbPlsb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hazlj7jmiZPpgKDmiJDljbDliLfooYzkuJrkuK3lhbfmnInmnInku7flgLznmoT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sbHkurrnlKjnnb/mmbrnmoTlpLTohJHvvIzmnpzmlaLnmoTliKTmlq3lipvvvIz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ZPpgKDlh7rlhbfmnInlm73pmYXljJbnmoTkuqfkuJrpm4blm6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zbHktMjU1N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c2x5LTI1N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48E913D25A3EDA433C6F14802A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