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9:36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83653A217016A5E1FCCE86E94C3F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83653A217016A5E1FCCE86E94C3F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+h6L6+55Sf54mpSW5ub3ZlbnQ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zdHJvbmc+5oiQ56uL5LqOMjAxMeW5tO+8jOiHtOWKm+S6juW8gO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+WSjOmUgOWUrueUqOS6juayu+eWl+iCv+eYpOetiemHjeWkp+eWvueXheeahO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Nr+eJqeeahOmmmea4r+iBlOS6pOaJgOS4iuW4guS8geS4mu+8jOW7uueri+S6huS4gOado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luiCv+eYpOOAgeS7o+iwoueWvueXheOAgeiHqui6q+WFjeeWq+etieWkmuS4queWvueXh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n+eahOaWsOiNr+WTgeenjeS6p+WTgemTvu+8jOWFtuS4reacieWkmuS4quS6p+WTgeW3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ueS4iuW4gjwvc3Ryb25nPjwvcD48aDI+5ZOB54mM566A5LuLPC9oMj48cD7kv6Hovr7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iJDnq4vkuo4yMDEx5bm077yM6Ie05Yqb5LqO5byA5Y+R44CB55Sf5Lqn5ZKM6ZSA5ZS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K755aX6IK/55ik562J6YeN5aSn55a+55eF55qE5Yib5paw6I2v54mp44CCMjAxOOW5t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MzHml6XvvIzkv6Hovr7nlJ/nianliLboja/lnKjpppnmuK/ogZTkuqTmiYDkuLvmnb/m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kuIrluILvvIzogqHnpajku6PnoIHvvJowMTgwMeOAgjwvcD48cD7oh6rmiJDnq4vku6X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lh63lgJ/liJvmlrDmiJDmnpzlkozlm73pmYXljJbnmoTov5DokKXmqKHlvI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pJrnlJ/nianliLboja/lhazlj7jkuK3ohLHpopbogIzlh7rjgILlu7rnq4votbfkuo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jIXmi6wzNOS4quaWsOiNr+WTgeenjeeahOS6p+WTgemTvu+8jOimhuebluiCv+eYpO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woueWvueXheOAgeiHqui6q+WFjeeWq+etieWkmuS4queWvueXhemihuWfn++8jOWFtuS4r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k4Hnp43lhaXpgInlm73lrrbigJzph43lpKfmlrDoja/liJvliLbigJ3kuJPpobn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t7LmnIk35Liq5Lqn5ZOB77yI5L+h6L+q5Yip5Y2V5oqX5rOo5bCE5ray77yM5ZWG5ZOB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L6+5Lyv6IiSJnJlZzvvvIzoi7HmlofllYbmoIfvvJpUWVZZVCZyZWc777yb6LSd5LyQ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qX55Sf54mp57G75Ly86I2v77yM5ZWG5ZOB5ZCN77ya6L6+5pS45ZCMJnJlZzvvvIzoi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lYbmoIfvvJpCWVZBU0RBJnJlZzvvvJvpmL/ovr7mnKjljZXmipfnlJ/niannsbvkvLzoj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Yblk4HlkI3vvJroi4/nq4vkv6EmcmVnO++8jOiLseaWh+WVhuagh++8mlNVTElOTk8mc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+WIqeWmpeaYlOWNleaKl+eUn+eJqeexu+S8vOiNr++8jOWVhuWTgeWQje+8mui+vuS8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yZWc777yM6Iux5paH5ZWG5qCH77yaSEFMUFJZWkEmcmVnO++8m3BlbWlnYXRpbmli5Y+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R5Yi25YmC77yM5ZWG5ZOB5ZCN77ya6L6+5Lyv5Z2mJnJlZzvvvIzoi7HmlofllYbmoIfvv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BWllSRSZyZWc777yb5aWl6Zu35be05pu/5bC877yM5ZWG5ZOB5ZCN77ya6ICQ56uL5YWLJ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vvJvpm7fojqvopb/lsKTljZXmipfvvIzllYblk4HlkI3vvJrluIzlhonmi6kmcmVnO+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h+WVhuagh++8mkNZUkFNWkEmcmVnO++8ieiOt+W+l+aJueWHhuS4iuW4gu+8jDPkuKr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nKhOTVBB5a6h6K+E5Lit77yMNOS4quaWsOiNr+WIhuWtkOi/m+WFpUlJSeacn+aIluWFs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Ap+S4tOW6iueglOeptu+8jOWPpuWklui/mOaciTIw5Liq5paw6I2v5ZOB56eN5bey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bqK56CU56m244CCPC9wPjxwPuebruWJje+8jOWFrOWPuOaMieeFp05NUEHjgIHnvo7lm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lkozmrKfnm59FTUHnmoRHTVDmoIflh4blu7rmiJDkuobpq5jnq6/nlJ/nianoja/kuqf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n7rlnLDjgILkuqfkuJrljJbnlJ/kuqfnur/lt7LpgJrov4flkIjkvZzmlrnlm73pmYXli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pm4blm6Llr7nkuqfkuJrljJbnlJ/kuqfopoHmsYLnmoRHTVDlrqHorqHjgILlhazlj7j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u7rkuobkuIDmlK/lhbfmnInlm73pmYXlhYjov5vmsLTlubPnmoTpq5jnq6/nlJ/nian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jgIHkuqfkuJrljJbkurrmiY3lm6LpmJ/vvIzlhbbkuK3ljIXmi6wxMDDlpJrkvY3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kuJPlrrbjgILlhazlj7jnq4votrPoh6rkuLvliJvmlrDnmoTkuqflk4HkuI7nvo7lm73np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boja/pm4blm6LlnKjlpJrkuKrpoobln5/lu7rnq4vmiJjnlaXlkIjkvZzvvIzmgLv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otoUyNeS6v+e+jumHke+8jOS/oei+vueUn+eJqeWwhuS4reWbveWIm+aWsOS6p+WTgeW8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qOeQg+W4guWcuuOAgjwvcD48cD7igJzlp4vkuo7kv6HvvIzovr7kuo7ooYzigJ3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h7rogIHnmb7lp5PnlKjlvpfotbfnmoTpq5jotKjph4/nlJ/nianoja/vvIzmmK/kv6Hov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iannmoTnkIbmg7Plkoznm67moIf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hkc3dpbm5vLTIwNDI2My5odG1sIj5odHRwczovL2RxY20ubmV0L3dlbmFuL3hkc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vLTIwNDI2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83653A217016A5E1FCCE86E94C3F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