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8CD1E79A1D69EC5C1DD1634A53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D1E79A1D69EC5C1DD1634A53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L2Q5bed5oCl5L6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pKfkvJfkvZDlt53mgKXkvr/nianmtYH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kvJfkuqTpgJrvvIjpm4blm6LvvInogqHku73mnInpmZDlhazlj7jjgIHml6XmnKzk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jq/nkIPnianmtYHmoKrlvI/kvJrnpL7jgIHml6XmnKzkvY/lj4vllYbkuov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bHlkIzlj5HotbfmiJDnq4vnmoTkuK3lm73kuIDlrrYi5a6F6YWN5L6/IueOsOS7o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jwvcD48cD7kuIrmtbflpKfkvJfkvZDlt53mgKXkvr/nianmtY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0MjLkuIfnvo7lhYPvvIzlhbbkuK3ml6XmnKzkvZDlt53njq/nkI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oKrlvI/kvJrnpL7mjqfogqE1NiXvvIzlpKfkvJfkuqTpgJrvvIjpm4blm6LvvI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EyNSXvvIzml6XmnKzkvY/lj4vllYbkuovmoKrlvI/kvJrnpL7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OSUg44CCPC9wPjxwPuS4iua1t+Wkp+S8l+S9kOW3neaApeS+v+eJqea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kp+S8l+S6pOmAmu+8iOmbhuWbou+8ieS8mOi0qOeahOWTgeeJjOW9ouixoeOAgeS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eS+v+eahCLlroXphY3kvr8i54mp5rWB566h55CG57uP6aqM5ZKM5oqA5pyv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L5ZWG5LqL55qE5YWo55CD5ZWG5Lia572R57uc5L2c5Li65Z2a5a6e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umhvuWuouiHs+S4iiLnmoTnu4/okKXnkIblv7XvvIzku6XkuIrmtbfluILlhoX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otbfngrnvvIzlvIDlp4vlj5HlsZUi5a6F6YWN5L6/IuS4muWKoeOAgjwvcD48cD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mtYHkuqfkuJrkvZzkuLrmlK/mn7HvvIzlj5HnlJ/nnYDlt6jlpKfnmoTlj5jlj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kvJfkvZDlt53mgKXkvr/nianmtYHmnInpmZDlhazlj7jkuI3ku4X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nianmtYHmnI3liqHvvIzlubbku6Ui5ruh6Laz5a6i5oi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IuS9nOS4uuebruagh++8jOWKquWKm+W3peS9nOOAgjwvcD48cD7kvZDlt53mgKXkvr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lm73lhoXkvJjnp4DnmoTnu7zlkIjmgKfnianmtYHkvIHkuJrvvIzlvbvlupXo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IuWOn+WIme+8jOWwpOWFtuaYr+S9kOW3neaApeS+v+eJueacieeahCL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ovotKfov5Dpqb7pqbblkZgi55qE57uP6JCl5qih5byP77yM5ZCR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pyN5Yqh77yM5bm25Y+W5b6X5LqG6Imv5aW955qE5Lia57up5ZKM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6hui/measoeeahOW8uuW8uuWQiOS9nO+8jOS9kOW3neaApeS+v+WQk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8l+S9kOW3neaApeS+v+eJqea1geaciemZkOWFrOWPuOaPkOS+m+S6hklU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q2k5L2c5Li6IuWuhemFjeS+vyLnmoTln7rnoYDvvIzlr7ki6JCl6ZSA5Z6L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Iui/m+ihjOS4peagvOeahOaVmeiCsuWSjOWfueiureOAguWQjOaXtuS9kOW3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/mOaPkOS+m+S6humSiOWvuee7vOWQiOaAp+eJqea1geS8geS4mu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p6Y2pi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MS5odG1sIj5odHRwczovL2RxY20ubmV0L3dlbmFuL2R6emNqYi0zMzQy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D1E79A1D69EC5C1DD1634A53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