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90E4F51A79947A78F842929E6C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0E4F51A79947A78F842929E6C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v5Lyf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jZflroHnhK/kvJ/ljbDliqHmnInpmZDlhazlj7jvvIz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K6+6K6h44CB5Yi254mI44CB5Y2w5Yi344CB5Y2w5ZC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7u85ZCI5oCn5Y2w5Yi35LyB5Lia77yM5YWs5Y+455qE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76KaB5YyF5ous5ZCE57G75ZWG5Yqh5Y2w5Yi344CB5Zu+5Lmm5Y2w5Yi3562J57q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w5Yi344CCPC9wPjxwPuWFrOWPuOWni+e7iOenieaJv+KAnOWuouaIt+iHs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acjeWKoeWul+aXqOS7peWPiuKAnOWQiOS9nOOAgeivmuS/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OAgeenr+aegei/m+WPluOAgeS4jeaWreWIm+aWsOKAneeahOe7j+iQpeeQhu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S4iuaxgueUn+WtmO+8jOWcqOS/oeiqieS4iuaxguWPkeWxle+8jOaJk+mAo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ivmuS/oeOAgeaKgOacr+WIm+aWsOS4uuaguOW/g+eahO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jbDliLfoo4XorqLlj4rovoXliqnorr7lpIcyMOWkmuWPsOWll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cie+8mua1t+W+t+WgoeWvueW8gOWbm+iJsuacuu+8jOWMl+S6ujIrMui9r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c4N+OAgTg4MOinhOagvOWQhOS4gOWPsOOAgTIwMTPlubQxMOaciOWHuuWOgu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ui9rDjoibLmnLo0KzTvvIgyMDE05bm0MTHmnIjlh7rljoLvvInvvIzljJfkurowNeOA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aC55qLQkLmnLrvvIzpqpHorqLogZTliqjnur/vvIzog7borqLogZTliqjnur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THmnIjlh7rljoLvvInvvIzlm7rlrprotYTkuqfovr40NzAw5aSa5LiH5YW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OF5aSH5rC05bmz5ZKM55Sf5Lqn6IO95Yqb5Zyo6KGM5Lia5YaF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6ZuE5Y6a77yM5YW35pyJ5LiA5om55aSa5bm05LuO5LqL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7uP6aqM5Liw5a+M55qE566h55CG5Lq65ZGY77yM5pyJ5LiA5pSv56iz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ZGY5bel6Zif5LyN77yM5pyJ5LiA5Liq5Z2a5a6e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4Sv5Lyf5Y2w5Yqh5YWs5Y+45oiQ5Li65bm/6KW/5Y2w5Yi3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Er+S8n+WNsOWKoeWcqOW4guWcuue7j+a1jueahOWkp+a9ruS4re+8jOakjea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It+S6p+S4mueahOayg+Wcn++8jOWFheWIhuWPkeaMpeacrOWFrOWPu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mOWKv++8jOS7peW4guWcuuS4uuWlkeacuuS4jeaWreWcsOWPkeWxleS4ju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WcqOWFqOS9k+WRmOW3peeahOWFseWQjOWKquWKm+S4i++8jOS9v+WNsOW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eaWreeahOaPkOmrmOWSjOWPkeWxlSDvvIzmu6HotrPlrqLmiLf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3eXctODk2Mz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d5dy04OTYz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0E4F51A79947A78F842929E6C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