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2FFC2D729D745D41C48D9AEDA5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FFC2D729D745D41C48D9AEDA5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6aP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cqOmXqOWTgeeJjO+8jOmrmOWwmuWutuWxheeUn+a0u+aW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aPkOS+m+WVhu+8jOmbhuWunuacqOWkjeWQiOmXqC/mjqjmi4np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W05L2T5Y2n5oi/5a625YW3L+aVtOS9k+iho+afnOapseafnOetieWutuWx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tZvnpo/lnLDmmK/igJzlsbHopb/ku4rmnJ3mnK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ml5fkuIvnmoTnm7TokKXlk4HniYzjgILlsbHopb/ku4rmnJ3mnK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pm4bnoJTlj5HjgIHorr7orq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rblsYXnlJ/kuqfkvIHkuJrvvIzlhazlj7jliJvlu7rkuo4yMDA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paH5YyW5bqV6JW05rex5Y6a55qE6b6Z5Z+O4oCU4oCU5aSq5Y6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rqQ5Yy677yM5YWo6Ieq5Yqo5YyW55qE55Sf5Lqn57q/77yM5LiA5om55oqA5pyv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pyJ5Yib5paw5oCd57u055qE6JCl6ZSA57K+6Iux44CB6K6+6K6h5biI5Lul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qL5p2/5byP5a625YW35Yqg5bel55Sf5Lqn55qE5LiT5Lia5oqA5py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bGx6KW/5pys5Zyf55qE6auY5ZOB6LSo5a625YW35ZOB54mM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77yM6LSo6YeP56ys5LiA4oCd44CB4oCc5a6i5oi36Iez5LiK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oCd44CB4oCc5Zui6Zif5Y2P5L2c44CB5a6I5L+h5bC96LSj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6aG+5a6i5o+Q5L6b5pW05L2T5a625bGF55qE5YWo5pa55L2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+emj+WcsOS6p+WTgea2teebluWunuacqOWkjeWQiOmXqOOAgeasp+W8j+mXqOOAge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mbleiKsemXqOOAgeaOqOaLiemXqOOAgeWumuWItuaVtOS9k+WNp+aIv+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9k+iho+afnOOAgeaVtOS9k+apseafnOOAgeaVtOS9k+S5puafnOOAgeaVtOS9k+m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Ez5Liq5bCP57G777yM6L+R55m+56eN5Lqn5ZOB77yM6YCJ5p2Q546v5L+d77yM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oiR5Lus5Y+q5YGa5LiT5Lia5pyJ55So55qE5a6a5Yi277yM5pGS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5qE6K6+6K6h77yM5ruh6Laz5YWo5pa55L2N55qE5bGF5a6255Sf5rS744CC6LW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6YeN5paw5a6a5LmJ5pW05L2T5a625bGF55qE5pa55byP57uI57uT5LqG5Y2V6aG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5ou85YeR5pe25Luj77yM5a6e6ZmF5LiK5piv5LiA56eN55Sf5rS7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77yM6LWb56aP5Zyw5bim57uZ5oiR5Lus5YWo5paw55qE55CG5b+177yM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YWo5paw55qE5a625bGF5oSf5Y+X77yM5Li65oKo5o+Q5L6b6auY5bCa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pW05L2T6Kej5Yaz5pa55qGI44CCPC9wPjxwPumdnuWHoeWIm+mAo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keWxleawuOS4jeatouatpe+8jOi1m+emj+WcsOWwhuWdmuWuiOKAnOWTgei0q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Jk+mAoOW8uuWKv+WTgeeJjOKAneeahOaguOW/g+eQhuW/te+8jOWwveWKm+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ahOWutuWxheeUn+a0u+aPkOS+m+WBpeW6t+eahO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ZkLTg2ODQ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ZC04Njg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FFC2D729D745D41C48D9AEDA5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