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0:2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95F8268037C3DC042B01D305FB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95F8268037C3DC042B01D305FB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aS05a625YW3TU9SRVRPU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ams5aS05a625YW35pyJ6ZmQ5YWs5Y+45piv5r6z6Zeo5rO95Liw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5YWs5Y+45oqV6LWE77yM5aeL5bu65LqOMTk4NuW5tO+8jOS4u+imgeS7j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tuWFt+eahOWItumAoOS4jumUgOWUruS4muWKoeOAgue7j+i/h+i/kTMw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G56iL77yM6ams5aS05a625YW35Y6C5LiN5pat5aOu5aSn77yM5Y+R5bGV6Iez5Lu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ZuG5Yqe5YWs5a625YW35LiO5rCR55So5a625YW35Yi26YCg44CB6ZSA5ZSu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iO6KOF6aWw44CB5bel56iL6YWN5aWX562J5Li65LiA5L2T55qE5a625YW3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L6K6+IOe+juWNjuOAgeW+t+aZqOOAgeemj+mahuOAgeS/nemprOOAgemprOWk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5a625a625YW35YiG5Y6C77yM5a6e5Yqb6ZuE5Y6a44CCPC9wPjxwPuWFrOWPuOiHqj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YWI5ZCO5LuO5oSP5aSn5Yip44CB5b635Zu944CB5Li56bqm562J5Zu95a62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OOadoeWutuWFt+eUn+S6p+e6v+WSjOeUn+S6p+aKgOacr++8jOS9v+ebruWJje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vj+W5tOeqgeegtOS6v+WFg+Wkp+WFs+OAguWcqOeUn+S6p+euoeeQhuS4iuS4peag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0lTT+agh+WHhuaJp+ihjO+8jOW5tuWcqDIwMDHlubTkuIDmrKHmgKf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MOi0qOmHj+agh+WHhuiupOivgeOAguaJgOeUn+S6p+WHuuadpeeahOWutuWFt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puWQiEdCL1QzMzI3LTE5OTfotKjph4/mo4DpqozmoIflh4blkoxRQi9UMTk1MC0xOTUy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GM5Lia546v5oqx5qCH5YeG77yM5Lqn5ZOB6LSo6YeP5a6e6KGMM+W5tOS/n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jwvcD48cD7pqazlpLTlrrblhbflhazlj7jnu4/ov4czMOW5tOeahOWPkeWx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e7j+mBjeW4g+WFqOWbve+8jOW+l+WIsOW5v+Wkp+a2iOi0ueiAheS4gOiHtO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qjk45bm05byA5bGV5Zu96ZmF5biC5Zy65Lul5p2l5Lqn5ZOB5Lul5a6e546w6ZS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oS/5pyb77yM546w5Lul5LiO5Lit5LicL+e+juWbvS/ml6XmnKwv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dpeilv+S6mi/lvrflm70v5Y2X6Z2e562J5Zu95a625ZKM5Zyw5Yy655qE5a625YW3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WG5bu656uL5LqG5Y+L5aW95ZCI5L2c5YWz57O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dGpqbW9yZS02MzcyNz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dGpqbW9yZS02Mzcy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95F8268037C3DC042B01D305FB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