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D4C31E92B3A459968DDE33F558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D4C31E92B3A459968DDE33F558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q+U5pa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vJjmr5Tmlr3nlLXlrZDnp5HmioDmnInpmZDlhazlj7jvvIjku6XkuIvnroDn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q+U5pa9Iu+8ieiHqjIwMDPlubTlvIDlp4vnoJTlj5HjgIHliLbpgKDlj4rooYzplI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pl7Tmlq3nlLXmupDvvIzmu6HotrPnlLXlrZDlj4rotYTorq/kuJrorr7lpIflr7n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LXmupDnmoTluILlnLrpnIDmsYLjgILkuJrlt7Llj5HlsZXmiJDkuLrkuInnm7j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kuInnm7jnqLPljovlmajjgIHosIPljovlmajjgIHkuqTmtYHkuI3pl7Tmlq3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popHnlLXmupDjgIHnm7TmtYHnlLXmupDjgIHkuInnm7hVUFPnlLXmupDjgIH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kuqflk4HojIPlm7Tlub/ms5vnmoTnu7zlkIjmgKfnlLXmupDkvIHkuJrjgIL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orr7lpIfmj5DkvpvnlLXlipvnlLXmupDop6PlhrPmlrnmoYj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rqHnkIborr7lpIfnlLXlipvjgILlhbbku6XlpJrlubTmnaXnlLXmupDnoJTliL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qflk4HvvIzmjqjlh7rnmoTkvJjmr5Tmlr3nlLXmupDns7vliJfkuqflk4HvvIw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aKG5Z+f5Lit5pyJ6L6D6auY55qE6K+E5Lu344CCPC9wPjxwPuS8mOavlOaW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S6p+WTgeeahOeglOWPkeWSjOWIm+aWsO+8jOS4jeaWreW8gOWPkeWS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i0tOmhvuWuoumcgOaxgueahOeUtea6kOS6p+WTgeOAguebruWJje+8jOS8mOavlO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aJqeWxleWIsOaVsOWNgeS4quezu+WIl+OAgeWHoOeZvuenjeS6p+WTgein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S/oeaBr+OAgeWutueUteOAgemAoOiIueOAgemTgei3r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Amuiur+OAgeW5v+eUteOAgemHkeiejeOAgSDotKjmo4DjgIHlt6XkuJrjgI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msJHnlKjlkITkuKrpoobln5/vvIzkuLrlrqLmiLfmj5DkvpvnmoTorr7lpIf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+5LyY5q+U5pa95oul5pyJ55qE5oqA5pyv5a6e5Yqb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pyN5Yqh6aKG5Z+f56ev57Sv55qE57uP6aqM77yM5Li65a6i5oi3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15rqQ6aG555uu55qE6K6+6K6h44CB6KeE5YiS44CB5a6J6KOF44CB6LCD6K+V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56K6t562J5pyN5Yqh44CC5q2j5Zyo5LiN5pat5a6M5ZaE77yM5Lul5L6/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l55uK55qE6ZyA5rGC6Kej5Yaz5pa55qGI44CCPC9wPjxwPuS8mOavlOaW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imgeS6p+WTgeWMheaLrO+8miDlj5jljovlmajvvIhTRS9EReezu+WIl++8ieOAgeiw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ChUREdDL1RTR0MvVEVER1ovVEVTR1rnrYnns7vliJcp44CB56iz5Y6L5Zmo77yIU1ZD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QlcvSkpXL0pTV+etieezu+WIl++8ieOAgeW3peS4mue6p+aXoOinpueCueaEn+W6lOW8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i+WZqO+8iFVQUi9VUEvns7vliJfvvInjgIHkuqTmtYHkuI3pl7Tmlq3nlLXmupDvvIhV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Qi9T562J57O75YiX77yJ44CB5Y+Y6aKR55S15rqQ77yIRkPns7vliJfvvInjgIHnm7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vvIhXWUsvVURD57O75YiX77yJ44CB6JOE55S15rGg77yIVVDns7vliJf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i5ZCR5aSa5Liq5Zyw5Yy677yM5Yet5YCf5oqA5pyv56CU5Y+R5a6e5Y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OB6LSo77yM5a6M5aSH44CB5b+r5o2355qE5ZSu5ZCO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So5oi355qE6IKv5a6a44CCPC9wPjxwPuebruWJje+8jOS8mOavlOaWve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LpeacieeglOWPkeOAgeWItumAoOOAgemUgOWUruOAgSDmioDmnK/mlK/mj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u7zlkIjmgKfnlLXmupDkvIHkuJrvvIwg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5u45Y+Y5Y6L5Zmo77yMIOS4ieebuOeos+WOi+WZqO+8jCDlt6XkuJp1cHP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maTmjozmj6HkuqTmtYHkuI7nm7TmtYHkuqflk4HmioDmnK/lpJbvvIwg5pu0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rWB5oqA5pyv5pW05ZCI6IO95Yqb77yM5Yib6YCg5Lqn5ZOB55qE5aSa5qC35YyW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hazlj7jkuI3mlq3mj5DljYfmtYHnqIvlk4HotKjkuI7lkZjlt6Xlu7rnq4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7nlpJblkIjkvZzlhbPns7vvvIwg5Lul44CO5Lu35YC85Yib5paw44CP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p2l6Ied6I635a6i5oi355qE5L+h5Lu75LiO5ruh5o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nMtNzk0ND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JzLTc5ND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D4C31E92B3A459968DDE33F558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