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5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C7C3B07CF4379FFE672EE2B6FD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C7C3B07CF4379FFE672EE2B6FD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bC8VGFpbm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W+veWkmuWKm+acjeijheaciemZkOi0o+S7u+WFrOWPuO+8jOaYr+S4gOWutu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6i+acjeijheWPiuWKs+WKqOS/neaKpOeUqOWTgeeahOWkp+Wei+e7vOWQi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ri+S6jjE5ODTlubTvvIzlpJrlubTmnaXvvIzkuJPms6jkuo7lirPliqjkv53miq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l6DorrrmmK/nlJ/kuqfnmoTlkITnp43lt6XkvZzmnI3ov5jmmK/lvIDlj5H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naLmlpnlnYfkuKXmoLzpgbXnhaflm73lrrblirPliqjkv53miqTmlL/nrZblj4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nmoTopoHmsYIg77yM5ZCM5pe25bCG5a6J5YWo5oCn5LiO5paw5r2u576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+G57uT5ZCI77yM5Y+X5Yiw5bm/5aSn5raI6LS56ICF44CB5Yqz5Yqo6ICF55qE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5WF6ZSA5YWo5Zu95ZCE55yB5biC5Zyw5Yy644CC5bm25LiU77yM6L+Y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4oCc5ZCN5LyY5Lqn5ZOB4oCd5oiQ5Yqf5byA5ouT5Zu96ZmF5Yqz5Yqo5L+d5oq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iC5Zy677yM5Lqn5ZOB6L+c6ZSA6Iqs5YWw77yM576O5Zu977yM5r6z5aSn5Yip5L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77yM5o235YWL562J5Zu944CCPC9wPjxwPuW8gOaLk+acquadpe+8jO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e7j+a1jumrmOmAn+WPkeWxleeahOS7iuWkqe+8jOS7peenkeWtpuS4peiw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WNg+mUpOeZvueCvOeahOaKgOacr++8jOaXoOW+ruS4jeiHs+eah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gOS4quWKs+WKqOiAheaPkOS+m+WuieWFqOaUvuW/g+eahOS/neaKp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rqHnrpfmnLrnvZHnu5znrqHnkIbns7vnu5/vvIzkvJjotKjnmoTmnI3oo4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vvIwyMOadoeacjeijheeUn+S6p+a1geawtOe6v++8jOWNg+S9meWPs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mAmui/h+S4peiwqOeahCBJU085MDAx5Zu96ZmF5qCH5YeG5ZKM6IGM5Li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6h55CG5L2T57O777yIT1NITVPvvInorqTor4HvvIzov5nkuIDliIflnZrlrp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vmnI3oo4XljoLnmoTpm4Tljprlrp7lipvjgII8L3A+PHA+5a695pWe5piO5Lqu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6v5aKD77yb5o6S5YiX5pW06b2Q55qE5py65Zmo6K6+5aSH77yb5Lil6LCo5pyJ5b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ON5L2c77yb6auY5rC05bmz44CB6auY57Sg6LSo55qE5LyB5Lia5ZGY5be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aF5oKo5aSE5aSEIOmDveWPr+S7peaEn+inieWIsOmUkOaEj+i/m+WPlu+8jOiTrOWL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eUn+acuuOAgjwvcD48cD4yMDA15bm0MTLmnIgx5pel77yM5a2Q5YWs5Y+477y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aSa5Yqb5rOw5bC85pyN6aWw5pyJ6ZmQ6LSj5Lu75YWs5Y+477yJ5q2j5byP5oiQ56u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qn77yM6ICX6LWE5aO55Luf5L2Z5LiH5YWD77yM5bqn6JC95LqO5a6J5b6955yB6Ii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5YWz5bel5Lia5Zut5Yy677yM5a6D55qE5oiQ56uL5L2T546w5LqG6ZuE5Y6a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MjAxNOW5tDPmnIjmiJDnq4vlronlvr3lpJrlipvmnI3oo4X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gqXkuJzliIblhazlj7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udGFpbmktNDkzOTAuaHRtbCI+aHR0cHM6Ly9kcWNtLm5ldC93ZW5hbi90bnRhaW5pLTQ5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C7C3B07CF4379FFE672EE2B6FD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