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CFAA5D15C54D6273B3EA908E8E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CFAA5D15C54D6273B3EA908E8E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Os572R5a6JTkRBU0V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lha3lo6znvZHlron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3lo6znvZHlronigJ3miJbogIXigJzlhazlj7jigJ3vvIn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6aP5bee44CC5YWt5aOs572R5a6J6Ieq5oiQ56uL5LmL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+h5oGv5a6J5YWo5rex5bGC5pS76Ziy5oqA5pyv55qE56CU56m2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5a6J5YWo5LmL6YGT77yM5rqQ5LqO5Yib5paw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72R57uc5L+h5oGv5a6J5YWo5oqA5pyv6IO95Yqb6aG25bGC6K6+6K6h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+h5oGv5a6J5YWo5pS76Ziy56CU56m25LiO5a6e6Le157uP6aqM77yM5Zy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7G744CB5a6J5YWo6aKE6K2m57G744CB5a6J5YWo6Ziy5b6h57G744CB5a6J5YW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G744CB5a6J5YWo566h55CG57G75ZKM5a6J5YWo6L+Q6JCl5pyN5Yqh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4oCc5LqL5YmN6aOO6Zmp6K+E5Lyw5LiO6aKE6K2m44CB5LqL5Li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LqL5ZCO5aSE572u5LiO5a6h6K6h4oCd5ZKM4oCc5L+h5oGv5a6J5YWo5Y+v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6h44CB5Y+v5o6n4oCd55qE5YWo5pa55L2N56uL5L2T57u85ZCI6Ziy5oqk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b5Li76KaB5Lqn5ZOB5YyF5ous5Li75py65ryP5omr44CBV0VC5ryP5omr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qT5omr5o+P44CBQVBU55uR5rWL44CBV0FG44CB5LiL5LiA5Luj6Ziy54Gr5aKZ44CB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5eF5q+S572R5YWz44CB5LiK572R6KGM5Li6566h55CG44CB5pWw5o2u5bqT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h5Z6S5py644CB5bqU5oCl5aSE572u5bmz5Y+w44CB572R57uc5a6J5YWo5oCB5Yq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2J5pWw5Y2B56eN57G75Z6L55m+5L2Z5qy+5Lqn5ZOB44CC5YWs5Y+45Zyo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Y6m6Zeo562J5Zyw6K6+56uL5YiG5pSv5py65p6E77yM5Li65pS/5bqc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B6IO95rqQ44CB5pWZ6IKy44CB5Yy755aX562J6KGM5Lia55So5oi3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qC45b+D56ue5LqJ5Yqb55qE5a6J5YWo5Lqn5ZOB44CB5a6J5YWo5pyN5Yqh5Y+K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44CCPC9wPjxwPuWFrOWPuOS7peWFiOi/m+eahOeQhuW/t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umYn+OAgeS4sOWvjOeahOefpeivhuS4jue7j+mqjO+8jOWcqOS/oeaBr+Wui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uuWuouaIt+aPkOS+m+WIm+aWsOOAgemrmOS7t+WAvOeahOS6p+WTge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Gs+aWueahiO+8m+iHtOWKm+S6juWPkeWxleaIkOS4uuWbveWGheS/oeaBr+Wui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Im+aWsOWei+OAgeWIm+mAoOWei+eahOm+meWktOS8geS4muS4juWuieWFq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aekOS4k+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MtMjMzNzExLmh0bWwiPmh0dHBzOi8vZHFjbS5uZXQvd2VuYW4vbHJ3YW5kYXMtMjMz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CFAA5D15C54D6273B3EA908E8E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