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072D2B76A81CDBFF572ABEC84D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072D2B76A81CDBFF572ABEC84D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Y2aREVMUE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vrfpgqbljbDliqHmnInpmZDlhazlj7jvvIzmgLvljaDlnLDpnaLnp68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W7uuetkemdouenrzQ1MDAw5bmz5pa557Gz77yM5Li76L2m6Ze0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jAwMOW5s+aWueexs++8jOS7k+WCqOW6k+W7uuetkemdouenr+S4ujEwO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57u85ZCI5qW85bu6562R6Z2i56ev5Li6NDU2N+W5s+aWueexs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otYTkuqc4MjAw5LiH5YWD77yM546w5pyJ6IGM5belMTUw5L2Z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NDDkurrvvIzmioDmnK/kurrlkZg5MOS9meS6uu+8jOWFt+acieWkp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WOhuS7peS4ijYw5aSa5Lq644CCIOWFrOWPuOS9jeS6juWugeazouadreW3nua5v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v+i/nuadreW3nua5vuWkp+ahpe+8jOWNl+aOpUcxNemrmOmAn+WFrOi3r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aNt+OAgjwvcD48cD7ljoLmiL/kuKXmoLzmjInnhafnpajmja7ljbDliLf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v53lr4bopoHmsYLku6Xlj4rlm73lrrblt6XnqIvlu7rorr7moIflh4bopoHmsY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r7orqHlu7rorr7vvIzlhazlj7jmtojpmLLlkoznjq/kv53ns7vnu5/ph4fnlKj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koznjq/kv53orr7mlr3vvIzphY3nva7nm5Hmjqfns7vnu5/vvIzlkZjlt6X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mIXop4jlrqTjgIHnlJ/mtLvotoXluILphY3nva7pvZDlhajvvIzoiJLpgIL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jq/looPvvIzmtIHlh4DnmoTlsLHppJDnjq/looPlkozlrr3mlZ7nmoTkvY/lrr/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luIPlsYDlkIjnkIbpobrnlYXmnInluo/nmoTnjrDku6PljJblip7lhaz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nmoTkurrmiY3mv4DlirHmnLrliLblkozlgaXlhajnmoTkurrmiY3kv53pmp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nInlipvkv53pmpzkuoblhazlj7jnmoTnlJ/kuqfjgIHnlJ/mtLvjgIH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lt7Lnu4/miJDkuLrmtZnmsZ/nnIHop4TmqKHovoPlpKfnmoTnpajmja7ljbD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jgII8L3A+PHA+5Li66L+b5LiA5q2l5aKe5by65LyB5Lia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s5Y+45Zyo6JC95a6e5LyB5Lia5oiY55Wl5Y+R5bGV6KeE5YiS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a6i5oi36LSo6YeP44CB5L+d5a+G44CB5a6J5YWo44CB5pyN5Yqh6ZyA5rGC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q5p2l5Y+R5bGV6LaL5Yq/77yM56Gu5a6a5LqG5YWs5Y+45bel5L2c55qE5oC7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o6YeP56iz5a6a44CB5L+d5a+G5Y2H57qn44CB6Ziy5Lyq5o+Q5Y2H44CB5a6J5YW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pyN5Yqh5ruh5oSP44CC5LuK5ZCO77yM5YWs5Y+45Zyo6LSo6YeP44CB5L+d5a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pyN5Yqh562J5ZCE5pa56Z2i57K+55uK5rGC57K+77yM5Lul5Y+R5bG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44CB5a6J5YWo5Y2w5Yi35Li65bex5Lu777yM56uL5b+X5oiQ5Li656Wo5o2u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paH5Y2w55So5ZOB6KGM5Lia5LyY6LSo55qE55Sf5Lqn5ZWG5ZKM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YmRl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Nzg3Ni5odG1sIj5odHRwczovL2RxY20ubmV0L3dlbmFuL2RiZGVscG9uLTM3ODc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072D2B76A81CDBFF572ABEC84D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