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6B6D54A4025E8054A2CFEECD70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6B6D54A4025E8054A2CFEECD70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reHQU9R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Wl5reH546v5aKD56eR5oqA77yI5LiK5rW377yJ5pyJ6ZmQ5YWs5Y+45L2N5Lq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Y+R5bGV55qE5LiK5rW35aWJ6LSk5paw5Yy644CC5aWl5reH56eR5oqA5Lu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+6K6h5Zui6Zif5omT6YCg55qE57u/6Imy546v5L+d6IqC6IO955qE5Y6o5Y2r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aKD5a6255S15Li65Li75rWB5Lqn5ZOB5Lul5Yib6YCg5Lq65LiO5a625bG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57uf5LiA5Li65LyB5Lia6LSj5Lu744CC552A5Yqb5omT6YCg5Lq677yM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J6KaB57Sg55qE5pm65oWn5LqS6IGU44CCPC9wPjxwPuWlpea3h+enkeaKg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iQpeWboumYn+acieedgOS6jOWNgeS9meW5tOaWsOiDvea6kOiKguiDveeOr+S/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j+iQpeW8gOWPkee7j+mqjO+8jOWlpea3h+a3seefpeWuouaIt+eahOa7oeaEj+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7j+iQpeWPkeWxleS5i+acrO+8jOWuouaIt+eahOiIkumAguW6puaYr+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a6kO+8jOi/veacrOa6r+a6kOWuouaIt+eahOa7oeaEj+S9k+mqjOaJjeaYr+W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aKgOeahOS4jeaHiOi/veaxguebruagh++8jOS4uuatpOWlpea3h+enkeaKgOmHjemH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fuuS6jm8yb+eahGNjc+ezu+e7n+OAguiuqemhvuWuouS4jeS7heS6q+eUqOWlpea3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btOiDveWPguS4juWIsOWlpea3h+S6p+WTgeeahOeglOWPkeiuvuiuoeeUmuiHs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S4readpe+8jOaIkOS4uuWlpea3h+Wkp1ZNU++8iHZpcnR1YWwgbWFuYWdlbWVu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e+8ieeahOmHjeimgee7hOaIkOmDqOWIhuOAguecn+ato+S9k+eOsOWlpea3h+eOr+Wi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uuS4jueOr+Wig++8jOS6uuS4juS6uueahOWSjOedpuiejeWQiOeahOaguOW/g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OAgjwvcD48cD7nm67liY3lpaXmt4fnjq/looPnp5HmioDvvIjkuIrmtb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q4votrPkuo7kuIrmtbfvvIzovpDlsITkuJzljJfvvIjmsojpmLPvvInljY7ljJco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eilv+WMl++8iOilv+Wuie+8ieWNjuS4re+8iOatpuaxie+8ieWNjuWNl++8iO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WNl++8iOaIkOmDve+8ieiuvueri+WFreWkp+iQpemUgOS4reW/g+abtOWlveeah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i0tOi/keWuouaIt+i/m+ihjOi0tOW/g+acjeWKoe+8jOWlpea3h++8iEFPUU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p5HmioDlnKjkupLogZTnq57kuonnmoTml7bku6Pnp4nmib9IQVEo6auY6YCG5aK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elnuOAguS4jeeVj+W8uuaJi++8gemAhua1geiAjOS4iu+8jOaJk+mAoOS4reWbv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Or+Wig+WutueUt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3FpLTE3NDUuaHRtbCI+aHR0cHM6Ly9kcWNtLm5ldC93ZW5hbi9hcmFvcWktMTc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6B6D54A4025E8054A2CFEECD70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