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259BCDBB78CC5418F4E37A2B9B5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259BCDBB78CC5418F4E37A2B9B5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Lia6L6+SW52ZW50ZW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3NeW5tOWPsOa5vu+8jOWFqOeQg+acjeWK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mAoOWVhuS4jueslOiusOacrOeUteiEkeS7o+W3peWOgu+8jOS7juS6i+iuoeeul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i0ueaAp+eUteWtkOOAgeenu+WKqOmAmuiur+etiemihuWfn+eahOeglOWPkeWSj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cD48aDI+5ZOB54mM566A5LuLPC9oMj48cD7oi7HkuJrovr7oh6oxOTc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LuO6K6h566X5py644CB55S16K+d5py66LW35q2l77yM5bm25Zyo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6L55S16ISR5LiO5Ly65pyN5Zmo55qE5Luj5bel5LiK5aWg5a6a5omO5a6e56iz5Z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7yU6YCg5YKy6KeG5YWo55CD55qE5oiQ57up44CC6L+I5YWlMjHkuJbnuq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uJrovr7mm7TmipXlhaXkupHnq6/ov5DnrpfvvIzml6Dnur/pgJrorq/jgIHnvZHot6/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lupTnlKjova/kvZPlj4rnu7/oibLog73mupDnrYnpq5jnp5HmioDkuqflk4H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ux5Lia6L6+5Lul44CM5Yib5paw44CB5ZOB6LSo44CB6Jma5b+D44CB5Yq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L2c5Li657uP6JCl55CG5b+177yM6YCP6L+H5Lqn5ZOB5aSa5YWD5YyW44CB562W55W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Y+K5L6b5bqU6ZO+5pW05ZCI77yM5omp5aSn5LyB5Lia6JCl6L+Q6KeE5qih77yM5Y6a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LyY5Yq/77yM6L6+5oiQ6Imv5aW955qE57O757uf44CB6L2v5L2T44CB5pyN5Yq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iLseS4mui+vuadjuivl+mSpuiRo+S6i+mVv+S7peWIqeWus+WFs+ez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nkuW6pu+8jOS7peOAjOS6uuaJjeS4uuacrOOAjeS4uuS8mOWFiO+8jOOAjOekvu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jeS4uuaJv+ivuuOAgue7j+iQpeeQhuW/teS4juS/oeW/teeahOe7k+WQiOaehOaI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ui+vuS5i+aguOW/g+S7t+WAvOS9k+ezu++8jOW5tuW9ouaIkOiLseS4mui+vui/ve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reWPkeWxleeahOS8geS4muaWh+WMluOAguiXieeUseS8geS4muaWh+WMlueahOa0l+ek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kemAoO+8jOWQjOaXtuS5n+S/g+i/m+WFqOS9k+WQjOS7geWvueS6juWFrOWPuOeah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iupOWQjO+8jOWcqOS4peiLm+eahOe7j+iQpeeOr+Wig+S4re+8jOi/m+S4gOatp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peS9nOaEj+aEv+S4juaAgeW6pu+8jOi/m+iAjOW8uuWMluWFrOWPuOernuS6ieS9k+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S8geS4muaWh+WMlueahOS7t+WAvOOAgjwvcD48cD4yMDE15bm05piv6Iux5Li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WlNDDlkajlubTph4znqIvlubTvvIzlm57pob7oi7HkuJrovr7liJvnq4s0MOWRq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etmui3r+iTnee8leOAgeS7juaXoOWIsOacie+8jOWmguS7iumbhuWbou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WunuWjruWkp++8jOW5tui3qOi2s+WkqumYs+iDveWPiuS6keerr+S6p+S4m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W5tOadpeWFqOS9k+WRmOW3peWKquWKm+eahOaIkOaenO+8m+WJjeeeu+acquadpeiL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umbhuWbouS4i+S4gOS4qjQw5bm077yM6Zmk5LqG5Zyo6ZuG5Zui5YWx5Yip5YWx6I2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iL77yM5o+Q5Y2H6LSi5Yqh566h55CG57up5pWI44CB552A6YeN562W55Wl5oqV6L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yW5pm65p2D5Lul5Y+K5Lq65Yqb6LWE5rqQ5LyY5YyW566h55CG5Lul6L6+5Yiw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oiQ6ZW/5Y+K57uP6JCl57up5pWI55uu5qCH5aSW77yb5pu06aG76JC95a6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LSj5Lu75LmL5a6e6Le177yM6L+b6ICM5L+d6Zqc5ZGY5bel5p2D55uK44CB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+d5oqk5Y+K6Ie05Yqb56S+5Lya5YWs55uK44CB5YWz5oCA5byx5Y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6huelneiLseS4mui+vjQw5ZGo5bm05ZCM5pe277yM57uP6JCl5Zui6Zif5pu0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qn5Lia5pmv5rCU5Y+K57uP6JCl546v5aKD55qE5oyR5oiY77yM6L+b6KG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O562W55Wl5L2I5bGA77yM5biM5YaA6IO95aSf5Y+R5oyl57u85pWI77yM5L2/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635Yip5Y+K56ue5LqJ5Yqb5oyB57ut5oiQ6ZW/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eWRpbnZlbi00MjM4MT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eWRpbnZlbi00MjM4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259BCDBB78CC5418F4E37A2B9B5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