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48CB38F7C91A5175F6217669EF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48CB38F7C91A5175F6217669EF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SwR1JF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j+WzsOihjOWMluW3pe+8iOa3seWcs++8ieaciemZkOWFrOWPuO+8jOaYr+aL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glOWPkeWSjOeUn+S6p+WunuWKm+eahOefpeWQjeeOr+S/neawtOaAp+eymOWQiO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iHtOWKm+S6juS4uuWNsOWIt+WMheijheS8geS4mu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acjeWKoeOAguWFrOWPuOaLpeacieagh+WHhuWOguaIv+S4g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5tOeUn+S6p+iDveWKm+i+vuWFreS4h+WkmuWQqO+8jOaYr+S4gOWutu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OAgeeUn+S6p+OAgemUgOWUruWSjOaKgOacr+acjeWKoeS4u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noJTlj5HlkoznlJ/kuqfnmoTigJ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J3niYznurgv5aGR57KY5ZCI5YmC44CB5aGRL+WhkeeymOWQiOWJguOAgeawtOWfuu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uetieezu+WIl+awtOaAp+eymOWQiOWJguS6p+WTge+8jOWuieWFqOeOr+S/ne+8jO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mdkuedkO+8jOaYr+WbveWGheWQjOihjOS4muS4reWQjOaXtuiOt+W+l+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S6p+WTgeagh+W/l+S6p+WTgeKAneOAgeKAnElTTzkwMDHigJ3jgIHigJx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S4iemhueiupOivgeeahOWTgeeJjOOAgjwvcD48cD7lhazlj7jku6Xmt7HlnLP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K3lv4PkuLrln7rlnLDvvIzlnKjljJfkuqzjgIHkuIrmtbfjgIHmt7HlnLP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pKfplIDllK7mnI3liqHlubPlj7DvvIzkuJrliqHpgY3luIPlhajlm73lkI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IDmtYHnmoTkuqflk4HlkozmnI3liqHvvIzlhazlj7jlhYjlkI7kuI7pm4Xmm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mInjgIHomY7lvanjgIHnlYzpvpnjgIHnuqLloZTnrYnkuIDlpKfmibnkvIHkuJ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kvZzkvJnkvLTlhbPns7vjgII8L3A+PHA+5YWs5Y+45Z2a5oyB5Lul4oCc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5So5b+D55qE5pyN5Yqh5Li65a6i5oi35Yib6YCg5pu05aSn55qE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6ZKI77yM6Ie05Yqb5LqO5Li65Y2w6Im65LyB5Lia5o+Q5L6b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77yM5Zyo5a6e546w57uP5rWO5pWI55uK55qE5ZCM5pe277yM5Z2a5a6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B5Lia55qE56S+5Lya6LSj5Lu777yM5Yqq5Yqb5Zyo546v5aKD5L+d5oqk5LiK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LTcxMDc4Mi5odG1sIj5odHRwczovL2RxY20ubmV0L3dlbmFuL2x0Z3JlZW4tNzEwNz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48CB38F7C91A5175F6217669EF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