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B309C9ADBD2287C4D9055ECCEE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B309C9ADBD2287C4D9055ECCEE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aH5ryGT1dFTl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Ch+W6huWNg+axn+mrmOaWsOadkOaWmeenkeaKgOiCoeS7ve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QxMeaciO+8jOWFtuWJjei6q+S4uuaIkOeri+S6jjE5OTblubTnmoTlub/lt57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nmvIbljJblrabmnInpmZDlhazlj7jvvIzkuo4yMDEw5bm06L+B5Z2A5Yiw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Zu95a626auY5paw5Yy677yI5aSn5pe677yJ44CC5YWs5Y+45Y2g5Zyw6Z2i56e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5s+aWueexs++8jOazqOWGjOi1hOmHkTQwMDDkuIfvvIzlubTorr7orqH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4xMOS4h+WQqO+8m+WFrOWPuOaLpeacieiKseWbreW8j+eahOeUn+S6p+WcuuWc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WKnuWFrOeOr+Wig+OAgemrmOenkeaKgOeahOeglOWPkeWfuuWcsOOAge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ItumAoOiuvuWkh+WSjOajgOa1i+S7quWZqO+8jOaxh+iBmuS6huS4gOaJueW5t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OAgeS4k+S4muOAgeaVrOS4muOAgeW/oOivmuOAgeWLh+S6juW8gOaLk+i/m+WPl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+S6uuOAgjwvcD48cD7lhazlj7jkuJPms6jkuo7nu7/oibLnjq/kv53nmoTmsLTmgKf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murbliYLlnovmtoLmlpnnmoTnoJTlj5HjgIHnlJ/kuqflkozplIDllK7vvJv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iLfmj5Dkvpvnu7/oibLnjq/kv53nmoTmtoLmlpnkuqflk4HvvIzml6jlnKj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urPnsbPmtoLmlpnnmoTmj5DkvpvllYblkoznu7/oibLlt6XkuJrmtoLoo4X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p6PlhrPllYbjgILlhazlj7jmsLTmgKfmtoLmlpnlkozmurbliYLmgKfmtoLmlp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sLTmgKfjgIHnurPnsbPmlrDmnZDmlpnigJ3kuLrlj5HlsZXmlrnlkJH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lKjkuo7lu7rnrZHkuI7miLflpJborr7mlr3jgIHlrrblhbfjgIHmnLrnlLX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k4Hlj4rmlrDog73mupDmsb3ovabnrYnjgII8L3A+PHA+5YWs5Y+45a2Q5YWs5Y+4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KJ5pyr5LiT5rOo5LqO6auY5ZOB6LSo44CB6auY5oCn6IO955qE57KJ5pyr5raC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Y+K6ZSA5ZSu77yb5YWs5Y+455qE6ZOd5Z6L5p2Q57KJ5pyr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Od5Z6L5p2Q562J5bu6562R6KGM5Lia5oul5pyJ6Imv5aW95aOw6KqJ77yM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6L5p2Q6KGM5Lia5Li76KaB57KJ5pyr5raC5paZ5L6b5bqU5ZW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i0qOmHj+S8mOiJr++8jOWGheWkluWimea2guaWmeOAgeacqOWZqOa2guaW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hkeiDtua2guaWmeOAgeWQiOaIkOWbuuWMluWJgueahOiuvuiuoeWSjOeUn+S6p+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mHkea2guijheeyieacq+eahOeUn+S6p+WSjOacjeWKoeWdh+mAmui/h0lTTzkwMD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mHj+euoeeQhuS9k+ezu+WSjElTTzE0MDAxOjIwMDTnjq/looP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93cm93ZW5zLTM4Nzc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93cm93ZW5zLTM4Nzcx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B309C9ADBD2287C4D9055ECCEE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