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25DCD2B98ED6A24056AAFD419B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25DCD2B98ED6A24056AAFD419B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bqc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havlupznrqHkuJrlt6XnqIvmnInpmZDlhazlj7jmmK/lnKjljp/lm73lrrblu7r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lJ/kuqfpkqLnrYvnoLzmjpLmsLTnrqHnmoTkvIHkuJrkuYvkuIDnmoTopb/lron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qHljoLnmoTln7rnoYDkuIrvvIznu4/ov4fkuKTmrKHmkKzov4HlkozogqHku73liLb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I7vvIzmiJDnq4vnmoTku6XnlJ/kuqfpkqLnrYvnoLzmjpLmsLTnrqHkuLrkuLvnmoT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liLblk4HkvIHkuJrvvIzljp/opb/lronluILmsLTms6XliLbnrqHljoLmmK/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mjpLmsLTnrqHnlJ/kuqfkvIHkuJrjgII8L3A+PHA+5paw5YWs5Y+457un5o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95LyB5Lia5ZOB54mM44CB5ZOB6LSo44CB5oqA5pyv5pa56Z2i55qE5LyY5Yq/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T5Yi25pa56Z2i55qE5byK56uv77yM5oiQ5Li65LiA5Liq6K6+5aSH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77yM5YWF5ruh5rS75Yqb55qE5LyB5Lia44CC5YWs5Y+45bCG5Lul5LyY6LSo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ZCI55CG55qE5Lu35qC877yM5LyY6LSo55qE5pyN5Yqh77yM6Imv5aW9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pyf5b6F5paw6ICB5a6i5oi355qE5oOg6aG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i0zMjQwN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i0zMjQw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25DCD2B98ED6A24056AAFD419B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