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1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667AFE3571E7C3772DDFF44398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667AFE3571E7C3772DDFF44398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7u05Zu6T1Z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K/kuJznu7TluqbljJblt6Xnp5HmioDmnInpmZDlhazlj7jmmK/nlJ/kuqf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lu7rmnZDnmoTkvIHkuJrvvIzmgLvpg6jorr7nq4vkuo7kuK3lm73kuIrmtb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JXov5vlhYjov5vmioDmnK/lkozorr7lpIfvvIzogZrpm4booYzkuJrkuJPkuJr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ovpq5jliIblrZDmt7flh53lnJ/pmLLmiqTmnZDmlpnnmoTnoJTnqbblkoz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jIXmi6zvvJrlnLDlnarmtoLmlpnjgIHlopnkvZPmtoLmlpnlj4rnibnnp4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oLmlpnnrYnjgILmiJHlj7jkuI7nvo7lm73lrqPkvJ/lhazlj7jlu7rnq4vplb/m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kvJnkvLTvvIzlnKjpq5jnq6/kuqflk4Hnjq/msKfnibnplJDnn7P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arpoobln5/vvIzkuLrnvo7lm73lrqPkvJ/lhazlj7jlnKjkuK3lm73mjojmnYP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5YWs5Y+455Sf5Lqn5Z+65Zyw5L2N5LqO5rGf6IuP55yB5ZCv5Lic5biC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K+57uG5YyW5bel5Zut5Yy65LiK5rW36LevNTjlj7fvvIzljaDlnLAy5LiH5bmz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K6+5pa96b2Q5YWo77yM5Lqk6YCa5Zub6YCa5YWr6L6+44CC5oul5pyJ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K6+5aSH44CC5bm05Lqn6IO96auY6L6+MuS4h+WQqO+8jCDlupTnlKjkuJ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mioDmnK/phY3mlrnvvIzljp/mnZDmlpnlnYfph4fnlKjnn6XlkI3lk4HniYz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YjnmoTkv53or4Hkuqflk4HnmoTkvJjoia/lk4HotKjjgII8L3A+PHA+V2Vkb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/h0lTTzkwMDHjgIFJU08xNDAwMeWPiklTTzE4MDAx6K6k6K+B77yM5Lqn5ZOB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4Wn5Zu96ZmF5qCH5YeG55qE6LSo6YeP566h55CG5L2T57O75ZKM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L+b6KGM55Sf5Lqn566h55CG77yM5bm26I635b6X55Sx5LiK5rW35biC5bu65aeU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6IWQ5L+d5rip44CB5bu6562R6KOF6aWw44CB5bu6562R6Ziy5rC05LiJ5Liq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6LWE6LSo77yM5ZCM5pe26L+Y6I635b6X5Zu95YaF6KGM5Lia5Y2P5Lya4oCc55S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oCd5LiT5Lia5Zyw5Z2q5pa95bel6LWE6LSo77ybV2Vkb+S8geS4muenieaJv+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OAgeKAnOWIm+aWsOKAneOAgeKAnOaEn+aBqeKAneOAgeKAnOWSjOiwkO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+8jOS7peaKgOacr+S4uuaguOW/g+OAgeeOr+S/neS4uuWvvOWQkeOAgeWTgei0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WxleeahOe7j+iQpeeQhuW/teadpei1ouW+l+W5v+Wkp+WuouaIt+eahOiupOWPr+S4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OAgjwvcD48cD5XZWRv55qE6JCl6ZSA572R57uc5piv5Lul5LiK5rW35Li65Lit5b+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yX5Lqs5YiG5YWs5Y+444CB5bm/5bee5YiG5YWs5Y+444CB5oiQ6YO95YiG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O5Lic44CB5Y2O5YyX44CB5Y2O5Y2X44CB6KW/5Y2X5Zub5aSn5Yqf6IO954mH5Yy6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pyN5Yqh5YWo5Zu977yM5LuO6ICM5b2i5oiQ5LqG5Li65Zu95YaF5bm/5aSn5a6i5oi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by65aSn6JCl6ZSA572R57uc44CC5ZCM5pe25Yqg5aSn5a+55rW35aSW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77yM5Lqn5ZOB6L+c6ZSA5be05YuS5pav5Z2m44CB5bC85pel5Yip5Lqa44CB5ZOI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v5Z2m562J5Zu9LOWFrOWPuOW5tOmUgOWUrumHj+i/h+S6v+OAgjwvcD48cD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gZrmt7flh53lnJ/ooajpnaLpmLLmiqTnmoTlpITnkIbvvIzkuonlgZrlnLDl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oYzkuJrnmoTlhYjplIvvvIzmhL/ku6Xoh6rouqvooYzliqjmnaXkuLrop4TojIPlkoz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t7flh53lnJ/ooajpnaLpmLLmiqTmtoLmlpnooYzkuJrnmoTmt7HlhaXnoJTnqbblko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gZrotKHnjK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93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OTg4OC5odG1sIj5odHRwczovL2RxY20ubmV0L3dlbmFuL293Z292Zy0xOTg4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667AFE3571E7C3772DDFF44398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