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C88BF18CB3DC5AA59284A36247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C88BF18CB3DC5AA59284A36247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IRU1JQeazouilv+exs+S6m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o235YWL55qE5rC05pm2546755KD5b6I5pep5bCx5Li+5LiW6Ze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Yi26YCg5Lia6LW35rqQ5LqO5Z+D5Y+K77yM5Lmd5LiW57qq5Lyg5YWl5qOu5p6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46L5Zu95o235YWL44CC6L+c5Y+k5pe25Luj55Sx5LqO546755KD5Y6f5paZ5p2C6L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U5YyW5rip5bqm5LiN6auY77yM546755KD5rKh5pyJ54aU5YyW5aW977yM5pyJ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4aU56CC57KS44CB5rCU5rOh562J57y66Zm377yM5ZCM5pe25Y6f5paZ5Lit6ZOB44CB6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b562J552A6Imy6YeR5bGe56a75a2Q5b6I5aSa77yM546755KD5b6A5b6A5piv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W5Y2K6YCP5piO55qE44CC5Yiw5LqGMTPkuJbnuqrvvIzlqIHlsLzmlq/kurr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YLotKjovoPlsJHnmoTnn7Poi7HlsqnlkoxMZXZhbnTnmoTlkKvpkqDnmoTojYnmnKj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TljJbmiJDml6DoibLpgI/mmI7nmoTnjrvnkoPjgIIxNeS4lue6quaXtu+8jOWOn+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btOacieS6hui/m+S4gOatpeaUuei/m++8jOeUqFRpY2lub+ays+S4i+a4uOe6r+e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iLseegguWSjOiNieacqOeBsOayuOawtOa6tua2suS4reWGjee7k+aZtueahOe6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eOu+eSg+mAj+aYjuW6puavlOi/h+WOu+aYjuaYvuaPkOmrmO+8jOS4j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8vO+8jOaVheWRveWQjeS4ukNyaXN0YWxsb++8jOaYr+S4gOenjemSoOmSmeawtO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oOmSmeawtOaZtueOu+eSg+aIkOWIhuS4jueOsOS7o+WZqOeav+eOu+eSg+aIkOWIh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S8vO+8jOeOu+eSg+aYk+eGlO+8jOmAguWQiOS6juaJi+W3peaTjeS9nOOAgjE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rOi5biM57Gz5Lqa5Lq677yIQm9oZW1pYW7vvInlnKjms6LluIznsbPkupr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bWlh77yM5LuK5bGe5o235YWL77yJ5ZKM6KW/6YeM6KW/5LqaKFNpbHNpYSnlnLDlj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jYHlh6DkuKrnjrvnkoPljoLvvIzpmaTkuobopoHkvJjotKjnmoTnn7Poi7Hno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lpJbvvIzov5jnlKjlkKvnorPphbjpkr7nmoTmo67mnpfmnKjmnZDngbDvvIzlpo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ponmnpfvvIhiZWV0aCBmb3Jlc3Rz77yJ55qE5pyo5p2Q54Gw5Li65byV5YWl56Kx5oCn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mp55qE5Y6f5paZ77yM5LqO5piv5Yi25oiQ5oqY5bCE546H6L6D6auY55qE6YCP5pi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77yM5Lmf56ew5rC05pm2546755KD77yIY3J5c3RhbGV477yJ77yM5Li65LqG5LiO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C05pm2546755KD55u45Yy65Yir77yM56ew5Li65rOi5biM57Gz5Lqa5rC05pm2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m9oZW1pYSBDcnlzdGFsZXjvvInvvIznlLHkuo7nlKjmo67mnpfnmoTmnKjmnZDngb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vvIzmlYXlj4jnp7Dmo67mnpfnjrvnkoPvvIhGb3JleHQgR2xhc3Pvv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pe25rOi5biM57Gz5Lqa55qE5rC05pm2546755KD5Yi26YCg5oqA5pyv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iw5Lit5qyn5ZKM6KW/5qyn77yM6Iux44CB5rOV562J546755KD5Y6C5aSn6YO9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iM57Gz5Lqa6ZK+6ZKZ5ZKM6ZK+6ZKg6ZKZ546755KD5oiQ5YiG77yM54aU5YyW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uY77yM6ZyA6KaB5LyY6Imv5pyo5p2Q5L2c54eD5paZ77yM56CN5LyQ5LqG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MTYxNeW5tOiLseWbveS4i+S7pOemgeatoueUqOS8mOi0qOacqOadkOS9n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OgueHg+aWme+8jOW9seWTjeS6hueOu+eSg+WOgueUn+S6p+OAgjE2NzDlubToi7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YXZlbnNjcm9mdOWPkeeOsOWcqOeOu+eSg+aIkOWIhuS4reWKoOawp+WMlumThe+8iFB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+8jOS4jeS7hemZjeS9juS6hueOu+eSg+eahOm7j+W6puWSjOeGlOWMlua4qeW6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Yk+S6jueGlOWMlu+8jOaWmeaAp+mVv++8jOaIkOW9ouaWueS+v++8jOiAjOS4l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eazveW6puWinuWKoO+8jOabtOaYvuaZtuiOueWJlOmAj++8jOW5tuWuueaYk+WIu+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whumTheeOu+eSg+aKleWFpeeUn+S6p++8jOensOS4umxlYWQgY3J5c3RhbOOAgumT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ahOaKmOWwhOeOh+OAgeiJsuaVo+OAgeWvhuW6puWdh+avlOmSoOmSmeawtOaZtu+8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YWxsb++8ieOAgemSvumSmeawtOaZtihjcnlzdGFsZXgp5Li66auY77yM54aU5YyW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B5Yi756Oo5oCn6IO95Z2H5LyY5LqO6ZKg6ZKZ5ZKM6ZK+6ZKZ5rC05pm2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6o5bm/44CCPC9wPjxwPuazouW4jOexs+S6muawtOaZtue7j+i/h+KAnOawtOaZ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oOW4iOKAneS7rOS6lOeZvuW5tOeahOWKquWKm++8jOaIkOS4uuS4lueVjOeahOawtOaZ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OAgjE45ZKMMTnkuJbnuqrvvIzmjbflhYvnmoTnjrvnkoPliLbpgKDkuJr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njrvnkoPnmoTooYzkuJrpm4bkuK3lnKjljJfms6LluIznsbPkupr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bHlk43kuobmlbTkuKrmrKfmtLLluILlnLrlubblnKjmtbflpJbkuqvmnInkuID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I8L3A+PHA+5o235YWLQm9oZW1pYSBDcnlzdGFsZXggVHJhZGluZyBhc++8iEJD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ri+S6jjE5OTblubTvvIzmmK/mjbflhYvovoPlpKfnmoTkuKTlrrbml6XnlKj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hDcnlzdGFsZXggTm92w70gQm9y5ZKMU2tsbyBCb2hlbWlhIFN2xJt0bMO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j6ZuG5Zui44CCQkNU6LSt572u5Y+m5Lik5aSn5Lyg57uf546755KD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OMTk5OeW5tOi0ree9rlNrbMOhcm55IEthdmFsaWVyIFPDoXphdmHlkoz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72uU2tsw6FybnkgQm9oZW1pYSBQb2TEm2JyYWR577yJ5LmL5ZCO77yM5oiQ5Li6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Yi26YCg5ZWG55qE6L6D5aSn6ZuG5Zu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b2hlbWlhYi0zNTI5O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b2hlbWlhYi0zNTI5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C88BF18CB3DC5AA59284A36247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