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736928AAD0829F86C03476DAD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36928AAD0829F86C03476DAD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L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p4vkuo4xOTk25bm055qE5Lit5Zu95YeA5rC05LiT5a624oCd5a6J5LmL5p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J5ZCJ5bCU5a6e5Lia5pyJ6ZmQ5YWs5Y+45peX5LiL5oiY55Wl5o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YWs5Y+455qE5Y6a5pyb77yM5a6J5LmL5pif55uu5YmN5bey57uP57uZ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a625bqt55So5oi36Kej5Yaz5LqG5a6J5YWo6aWu5rC06Zq+6aKY44CCI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Yn+ivnueUn+S5i+aXpeWJje+8jOWFrOWPuOWvueWFtuW3suacieS6humVv+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nhOWIkuOAguKAnOWuieS5i+aYn+KAnei/meS4gOWTgeeJjOWQjeensO+8jOKAn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hqOWBpeW6t+WuieWFqOeahOaEj+aAne+8jOihqOekuuWuieWFqOOAgeWuieW/g+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KAneWvk+aEj+KAnOWMheWuueKAneeahOaEj+aAne+8m+KAnOaYn+KAneaJgOiwk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S7o+ihqOedgOWFrOWPuOaEj+WcqOaJk+mAoOS4gOS4quWHgOawtO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XquS6rueahOaYjuaYn++8jOS4uuWxheawkemlrueUqOawtOWuieWFq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ronkuYvmmJ/lk4HniYzvvIzml6jlnKjmlLnlloTmsLTotKjvvIz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jgILmm7TnrKblkIg4MOOAgTkw5bm05Luj5Lq6576k55qE5raI6LS5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g5oOv77yM5Zyo6LSo6YeP55qE5L+d6K+B55qE5ZCM5pe277yM55Sf5rS75ZOB6LS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+Q6auY77yM5Lmf5Li655Sf5rS7546v5aKD5o+Q5L6b5LqG5L+d6Zqc44CC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ieWQieWwlOWunuS4muaciemZkOWFrOWPuOaIkOeri+S6jjE5OTb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rqTlrprnmoTpq5jmlrDmioDmnK/kvIHkuJrvvIzoh6rlhazlj7jliJvnq4sy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S4k+azqOS6juawtOWkhOeQhumihuWfn+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cjeWKoeS4uuS4gOS9k+OAguWkmuW5tOadpeWFrOWPu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ueWWhOawtOi0qOOAgemAoOemj+S6uuexu+KAneS4uuWul+aXqO+8jOWcqOW4guWcuu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biua/gOeDiOOAgeS6p+WTgeWQjOi0qOWMlueahOS7iuWkqe+8jOS+neaJmOiHq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gOacr+WKm+mHj+OAgeiHquacieW3peWOgueUn+S6p+eahOS8mOWKv++8jO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mAguW6lOW4guWcuui2i+WKv++8jOa7oei2s+a2iOi0ueiAhemcgOaxg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6p+WTgeOAguW3sue7j+e0r+iuoeS4uuS4iuWNg+S4h+eUqOaIt+ino+WGs+mlr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XrumimO+8jOWcqOmlruawtOacuuOAgeWHgOawtOacuuOAgee7iOerr+WIhui0q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Wfn+Wni+e7iOi1sOWcqOWQjOihjOS4muWJjeaute+8jOS6p+WTgeWdh+W3s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WNq+eUn+mDqOWNq+eUn+aJueS7tu+8jOaJgOmUgOWU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mAmui/h+WNq+eUn+mDqOebuOWFs+eUn+S6p+iuu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p4LTUxMj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p4LTUx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36928AAD0829F86C03476DAD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