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9:4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83B067A966661EE6C013FC4476A4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83B067A966661EE6C013FC4476A4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pil5Y2w5YqhRmF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r4zmmKXljbDliqHvvIhGQVDvvInvvIzmiJDnq4vkuo4xOTg15bm077yM5LiL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5a+M5pil5Y2w5Yqh5pyJ6ZmQ5YWs5Y+444CB5p2t5bee5a+M5pil5Y2w5Yqh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M5YiG5Yir5pyJ5Lik5aSn55Sf5Lqn5Z+65Zyw77yM5Y2g5Zyw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5Lqp77yM5bu6562R6Z2i56evOOS4h+W5s+aWueexs++8jOWbuuWumui1hOS6p+inhOao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v+WFg++8jOaLpeacieWRmOW3pTYwMOS9meS6uuOAgue7j+i/h+i/kTMw5bm055qE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l5bq344CB56iz5a6a5Y+R5bGV77yM5a+M5pil5Y2w5Yqh5bey57uP5oiQ6ZW/5Li6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YmN44CB5Y2w5Yi344CB5ZCO6YGT562J5ZCE57G75Yqg5bel5Li65LiA5L2T55qE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oCn5Y2w5Yi35LyB5Lia77yMMjAxMeW5tOWunueOsOW3peS4mumUgOWUruS6p+WAv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v+WFg+OAgjwvcD48cD5GQVDlhbfmnInnjrDku6PljJbjgIHoh6rliqjljJbjgIHmlbD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mlrDnlJ/kuqforr7lpIfkuI7lhajnqIvnmoTmlbDlrZfljJbnlJ/kuqfmtYHnqIvlk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rqHnkIbns7vnu5/jgILkvJjoia/nmoTnlJ/kuqforr7lpIfkuI7nsr7oo4XnlJ/kuqf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njrDku6Pkv6Hmga/mioDmnK/vvIzljbDliY3mlbDlrZfoibLlvannrqH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jJbnlJ/kuqfov4fnqIvlkoznsr7nm4rljJbnrqHnkIbnkIblv7Xnm7jnu5PlkI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vZzkvZPns7vvvIzkvb/lvpdGQVDkuqflk4HmqKrot6jlh7rniYjjgIHllYbkuJrjgIH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nrYnpoobln5/vvIzku6XkuIDkvZPljJbnmoTljbDliLfop6PlhrPmlrnmoYjmnI3liqHl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kZfnp7DjgII8L3A+PHA+5LuK5aSp77yM5a+M5pil5Y2w5Yqh77yIRkFQ77yJ5LuN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Y+R5bGV5LiO5Yib5paw77yM6YCa6L+H6L2v5Lu25LiO56Gs5Lu255qE5YWx5ZCM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ZCR5Zu96ZmF5YyW5oiY55Wl5Y+R5bGV6auY5bqm5Y+K55CG5b+155uu5qCH6L+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mY3l3ZmFwLTM0OTg4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ZjeXdmYXAtMzQ5ODg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83B067A966661EE6C013FC4476A4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