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1E2A8187C93EAE7BB4C72756E2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1E2A8187C93EAE7BB4C72756E2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Vja2Vyc+iTk+af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ku47nkZ7lhbjliLDlhajnkIPnmoTmtoLmlpnnjq/kv53ljobnqI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5Y+k5b6A5LuK5p2l77yM57yk57q355qE6Imy5b2p6YO95ZC45byV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52A5Lq657G755qE5pa55pa56Z2i6Z2i44CC5pep5ZyoMTUw5bm05YmN77yM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Cx5bey57uP5byA5aeL55So6JOT5p+v5p2l6YeN57uY5LuW5Lus55qE5a625Z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OT5p+v5bCG55So57qv57K555qE54G15oSf44CB5Liw5a+M55qE5Yib6YCg5Yqb5ZK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ib5paw5Yqb5oyH5byV5L2g77yM5bCG5omA5pyJ55qE5Y+v6IO95oCn6YO9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oCU5omA5Lul55u45L+h5L2g55qE5ZOB5ZGz77yM6K6p5LiA5YiH5oiQ5Li6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6JOT5p+v55qE6LW35rqQPC9zdHJvbmc+PC9wPjxwPuiTk+af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IkOeri+S6jjE4NjXlubTnmoTnkZ7lhbjmtoLmlpnlhazlj7jvvIzliJvlp4v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jJblrablrrblqIHlu4nigKLok5Pmn6/jgILlqIHlu4nigKLok5Pmn6/lrprlsY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pppbpg73mlq/lvrflk6XlsJTmkanlubblnKjmraTlvIDlip7kuobkuIDlrrbmto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Lov5npobnkuovkuJrmgKXpgJ/miJDplb/vvIzlj5HlsZXliLAxOeS4lue6quac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77yM6JOT5p+v5bey57uP5oul5pyJ5aSa5a625raC5paZ5LiT5Y2W5bqX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raC5paZ5bel5Y6C44CC5b6I5b+r77yM5YWs5Y+455qE5oiQ6ZW/6L+r5YiH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aSn55qE5Zy65Zyw77yM5LqO5piv5ZyoMTkwMuW5tO+8jOiTk+afr+WwhuWFrOWP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kxpbGplaG9sbWVu77yM6JOT5p+v5raC5paZ5Zyo6L+Z6YeM55qE5oiQ6ZW/5ZK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eo6LaK5LqG5LiA5Liq5LiW57qq44CCPC9wPjxwPjxzdHJvbmc+54G15oSf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C9zdHJvbmc+PC9wPjxwPumaj+edgOemj+WIqeWbveWutueahOS4jeaWreWPkeWxl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r+WcqDIw5LiW57qq5Lit5pyf5Y+R5bGV5oiQ5Li65YWo55CD55WF6ZSA55qE5raC5pa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6JOT5p+v5Zyo6IGM5Lia6Im65pyv5a625ZKM6Z2e6IGM5Lia6Im65pyv5a62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e5bi45rWB6KGM77yMIOavlOWmgkNhcmzlkoxDYXJpbiBMYXJzc29u6YO96L+Q55So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aSn6IOG55qE6Imy5b2p6K6p5aW55Lus55qE5a625Y+Y5b6X5YWF5ruh6Im65pyv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6ICM5LiU77yM5LiW55WM6JGX5ZCN5bu6562R5LmL5LiA4oCU4oCU6I6r5pav56e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j5be057Si5aSn5pWZ5aCC6YKj5LqU5b2p5paR5paT55qE56m56aG25aSp6Iqx5p2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iv6JOT5p+v55qE5p2w5L2c44CCPC9wPjxwPjxzdHJvbmc+5YWx562R546v5L+d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jIwMDjlubTvvIzok5Pmn6/lsIblt6XljoLmkKznprtMw7Z2aG9s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ZyoTnlrdmFybuaWsOW7uuS6hua2guaWmeW3peWOgu+8jOWug+aYr+WFqOasp+a0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ahOW3peWOguS5i+S4gOOAguS9nOS4uuiTk+afr+eOr+S/neihjOWKqOeahO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qu+8jOWKquWKm+aPkOmrmOawtOaAp+a2guaWmeeahOavlOS+i++8jOWKm+axguS9vzk5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guaWmeW/hemhu+aYr+awtOaAp+eahOKAlOKAlOi/meS4quebruagh+W3sue7j+WcqD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ozmiJDjgII8L3A+PHA+PHN0cm9uZz7ov6rlj6Tph4zmi4nnkZ7lhbjlhazlj7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QWxjcm8tQmVja2Vyc+S6jjIwMDHlubTlubblhaXkuJzmrKflj4rljJfmr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toLmlpnnlJ/kuqfkvIHkuJrigJTigJTov6rlj6Tph4zmi4npm4blm6LvvIzlubbkuo4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mm7TlkI3kuLrov6rlj6Tph4zmi4nnkZ7lhbjlhazlj7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lY2tlcnNiLTc5NzA1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lY2tlcnNiLTc5NzA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1E2A8187C93EAE7BB4C72756E2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