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7EB76CDA31B2A0BD54DE9F32E8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7EB76CDA31B2A0BD54DE9F32E8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L6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kuInovonmtojpmLLlmajmnZDmnInpmZDlhazlj7jlj4rkuIvlsZ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kuInovonmtojpmLLmnInpmZDlhazlj7jvvIzliJvlu7rkuo4xOTg45bm0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MjDlpJrlubTnmoTlpYvmlpfvvIzlhazlj7jlt7Llj5HlsZXmiJDkuL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hbfmnInkuIDlrprop4TmqKHlkozlvbHlk43lipvvvIzpm4blvIDlj5H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iLbpgKDjgIHplIDllK7kuLrkuIDkvZPvvIzlhbfmnInkuJPkuJrnlJ/kuqf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moTkvIHkuJrjgII8L3A+PHA+5YWs5Y+45oul5pyJ5a6e5Yqb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5YaF5aSW57uT5ZCI55qE56eR56CU572R57uc77yM57K+6Imv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K6+5aSH77yM5Lil5qC855qE566h55CG5Yi25bqm5ZKM5a6M5ZaE55qE56eR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u656uL5YGl5YWo5LiA5aWX5a6M5pW044CB56eR5a2m44CB5pyJ5pWI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5Yi244CC55uu5YmN5YWs5Y+45bey5oul5pyJ5aSa56eN5Z6L5Y+36KeE5qC8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mo5p2Q55Sf5Lqn5Lqn5ZOB77yM5Lqn5ZOB5Z6L5byP6K6k5Y+v5ZKM5Zu95a62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n5ZOB6K6k6K+B77yM6KKr5bm/5rOb5bqU55So5LqO6K645aSa5Zu95a62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bu6562R44CB5aix5LmQ5Zy65omA44CB5YWs5YWx6K6+5pa9562J44CC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aSW5biC5Zy677yM5bm25Lqr5pyJ6L6D6auY55qE55+l5ZCN5bqm5ZKM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uWdmuaMgeS7peKAnOi0qOmHj+esrOS4gOOAgeS/oeiqieesrOS4g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srOS4gOKAneS4uuS8geS4muWul+aXqO+8jOS7peKAnOW8gOaLk+OAgei/m+WPl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kuLrkvIHkuJrnkIblv7XvvIzku6XlkIjnkIbnmoTku7fmoLzlkoz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LrkvZPns7vvvIzku6XigJzlm6Lnu5PjgIHmi7zmkI/jgIHliJvmlrD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moJHnq4vkuoboia/lpb3nmoTkvIHkuJrlvaLosaHlkozkuqf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taLlvpflm73lhoXlpJblub/lpKfnlKjmiLfnmoTmlK/mjIHkuI7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o5L2T5ZGY5bel5bCG5YWx5ZCM5omT6YCg5LiA5pSv5Lul5YWs5Y+4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uY57Sg6LSo5LiJ6L6J5raI6Ziy5Zui6Zif77yM552A5omL546w5Zyo44CB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Wx5ZCM5Yib6YCg5LiJ6L6J5raI6Ziy5paw56+H56u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HhmLTMzMTk2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eGYtMzMx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7EB76CDA31B2A0BD54DE9F32E8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