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9B2912355D718227435ABA2E08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9B2912355D718227435ABA2E08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mo5p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lrDmmajmmZbnrqHkuJrmnInpmZDlhazlj7jvvIzmmK/pm4bnoJTnqbb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LrkuIDkvZPnmoTogqHku73liLbmnInpmZ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kvJjoia/nmoToo4XlpIfvvIzpm4TljprnmoTmioDmnK/lipvph4/vvI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vZPns7vkuLrmlK/mkpHvvIznlJ/kuqflhbfmnInpq5jlvLrluqbjgIHpq5j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jofjgIHmipfohZDomoDnrYnmgKfog73kvJjoia/nmoTnprvlv4PnkIPloqjpk7jpk4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PloqjphY3ku7bjgIHmn5TmgKfpk7jpk4HmjpLmsLTnrqHjgIHkupXnm5bjgIHpk7j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6Zmk5ruh6Laz5Zu95YaF5biC5Zy66ZyA5rGC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Lit5Lic77yM5Lic5Y2X5Lqa77yM5Lul5Y+K5Y2X576O5rSy5biC5Z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95YaF5aSW55Sf5Lqn6K6+5aSH77yM5bel6Im65oqA5pyv5LiO6ZSA5ZSu5rig6YG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77yM56a75b+D55CD5aKo6ZO46ZOB566h5Lil5qC85oyJ54WnR0IvVDEzMjk1LT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mYXmoIflh4ZJU08yNTMx77yaMjAwMOWPikJTRU41NDXnu4Tnu4fnlJ/kuqfjgIL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k7jpk4HmjpLmsLTnrqHkuKXmoLzmjInnhadHQi9UMTI3NzItMjAwOOWSjCBJU08xND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qCH5YeG546v5aKD566h55CG5L2T57O76K6k6K+B44CC5bm26I635b6X5LqG5Z+6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SVNPOTAwMS0yMDAw566h55CG5L2T57O755qE57O757uf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Y2gtMjI2O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Y2gtMjI2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9B2912355D718227435ABA2E08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