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C5324AD5C5FEE25A5DECC9D68A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5324AD5C5FEE25A5DECC9D68A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6Ieq6L6+WU9FWkl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mupDojrHnjq/kv53np5HmioDmnInpmZDlhazlj7jkuJPms6jljLvn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iYLpoobln5/nmoTov4fmu6Tlh4DljJbvvIzlnKjlpJrlubTnmoTlj5HlsZXkuK3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v5vlhpvmsJHnlKjlh4DmsLTmtojotLnluILlnLrpoobln5/jgILlnKjlub/lt5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ub/lt57mupDojrHnjq/kv53np5HmioDmnInpmZDlhazlj7jvvIzlubbku6XmupDoh6rov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aSUTlk4HniYzov5vooYzph4/kuqfjgILlhazlj7jmsYfpm4blhajnkIPmsLTlpITnkI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sr7oi7HvvIzmnKznnYDigJzlh4DljJbmsLTotKjvvIzmnI3liqHlhajnkIPigJ3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I3mlq3kuJPms6jkuo7pq5jnsr7luqbmu6TlqpLjgIHmu6TmnZDnrYnlh4DmsL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moTnoJTlj5Hlj4rkuqfkuJrljJbnlJ/kuqfjgII8L3A+PHA+MjAwNuW5tO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WbveiOsee/geazoui/quS6muenkeWtpumZou+8iExlb3BvbGRpbmEpIOi+vuaIk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S8meS8tO+8jOe7k+WQiOS4reWbveawtOi0qO+8jOeglOWPkeWFiOi/m+eahOKA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gOKAneWHgOawtOaKgOacr+OAgummluWIm+WkmuS7i+i0qOi/h+a7pOeahOKAnOa6kOWH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gOWMlui/mOWOn+awtOaKgOacr+etieWkmumhueWFiOi/m+aKgOacr++8jOS9v+a6kOiH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WTgeS4gOebtOWkhOS6juS4lueVjOWHgOawtOenkeaKgOeahOWJjeayv++8jOW5tuS+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reWbveWbveWGheacquadpeawtOi0qOeglOeptuWSjOacieaViOWcs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nOS4uumVv+aXtumXtOeahOaImOeVpeaWuemSiO+8jOiHtOWKm+S6juS4reWbv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peW6t+eUqOawtOS4juWFiOi/m+WuieWFqOeahOWHgOawtOaKgOacr+W6lOeUqO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uWKm+S/nemanOS4reWbveWbveWGheS4jeWQjOWMuuWfn+eahOeUqOawt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uWQjOaXtua6kOiHqui+vuS4juS4reenkemZouOAgemmmea4r+eQhuW3peWkp+W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WQjeenkeeglOacuuaehOWxleW8gOWFheWIhuWQiOS9nO+8jOW5tui/kOeUqOWbvemZ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FqOeoi+i0qOmHj+aOp+WItuS9k+ezu++8jOWFheWIhue7k+WQiOWbveWGh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tOi0qOWunuaDhe+8jOi/m+ihjOWkmui+vjYw5aSa6aG55Lil5qC85rC06LSo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KI5a+55oCn55qE5pS55Y+Y55u45YWz6L+H5ruk57uE5ZCI5qih5Z2X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7O75YiX5Lqn5ZOB5Zyo56ym5ZCI5Zu96ZmF6aWu55So5rC05a6J5YWo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5L+D6L+b55So5rC05YGl5bq35YGa6L+b5LiA5q2l6LSh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kOiHqui+vueri+W/l+S7peS8mOi0qOeahOWHgOawtOS6p+WTgeWSjOWFqOW/g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no+WGs+WutuW6reOAgeeUn+a0u+OAgeWKnuWFrOetieeUqOawtOmXrumimO+8jOW5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WsOWei+iQpemUgOaWueW8j++8jOaOqOihjOWbvemZheWMlueOsOS7o+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W/t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pkeW9l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ODI0Lmh0bWwiPmh0dHBzOi8vZHFjbS5uZXQvd2VuYW4veXpkeW9lemktNDk2ODI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5324AD5C5FEE25A5DECC9D68A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