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D2884FAD9508A2D5DA91BBCB3F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D2884FAD9508A2D5DA91BBCB3F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sb25z5aSa5Lym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sYnmlq/pob/lh4DmsLTorr7lpIf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TigJTlpJrkvKbmlq/nmoTkuqflk4Hlh4DmsLTmioDmnK/vvIznm67liY3lt7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nLDljLrlu7rmnInmtbfmsLTmt6HljJblt6XljoLvvIzlkIzml7bmmK/ku6Xoib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u6PmtbfmsLTmt6HljJblt6XljoLmjIflrprnmoTmoLjlv4Pmu6TmnZDkvpvlupT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N5Yqh5piv5LyB5Lia55qE54G16a2C77yM5aSa5Lym5pav5LiA55u05byY5oms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uieWFqOaJv+ivuiLnmoTnibnoibLmnI3liqHvvJrmib/or7rkuqflk4Hlh7rmsL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KblkIjmrKfnm59FUEHmoIflh4bjgIHmib/or7rmnZDmlpnnrKblkIjnvo7lm71GRE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flronlhajmnZDotKjjgIHmib/or7rkuqflk4HotKjph4/nrKblkIjkuK3mrKfnv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qTor4HjgIHmib/or7rmr4/mrL7kuqflk4HlnYflkKvmnInkuqflk4HotKjph4/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qflk4HkuIDlubTljIXmjaLjgIHkuInlubTkv53kv67jgIHnu4jouqvnu7T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h4DmsLTooYzkuJrlk4HniYzkuK3kuIDlrrbog73lpJ/lrp7njrDlhajnkIP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kvIHkuJrvvJvlm6DmraTvvIzov5nnp40i5Lul6K+a5b6F5a6i77yM55So55yf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6aG+5a6i77yM55So54Ot5b+D5Y675oSf5Y+X44CCPC9wPjxwPuWutuW6r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eahOWTgei0qOWHgOawtOS6q+WPl++8jOS4k+S4muenkeaKgOOAgemrmOagh+WH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yvuWvhui0qOmHj+euoeeQhu+8m+S9jeS6juS4reWbveeahOWFqOeQg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muS8puaWr+eOr+S/neiuvuWkh+aciemZkOWFrOWPuOWcqOWFqOeQg+iuvuer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glOWPkeS4reW/g+S5i+S4gO+8jOWFtuaguOW/g+WKn+iDveaYr+S4uuWFqOeQg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eglOWPkeOAgeaKgOacr+W6lOeUqOS7peWPiuW3peeoi+aKgOacr+aUr+aMg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huS6p+WTgeeahOeglOWPkeWunuWKm++8jOivpeS4reW/g+mFjeWkh+S6huWGhemD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W5s+WPsO+8jOaYr+WkmuS8puaWr+aPkOS+m+S8mOi0qOS6p+WTgeOAgei1o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1lueahOS/nemanOOAguebruWJjeWkmuS8puaWr+WFqOe6v+S6p+WTgemAmui/h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MDDlpJrlrrbmjojmnYPplIDllK7lkIjkvZzkvJnkvLTvvIzlnKjlvrflm73mnKzl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nvo7lm73jgIHliqDmi4nlpKfjgIHkuK3ljZfnvo7jgIHmrKfmtLLjgIHkuprl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lj4rpnZ7mtLLnrYnlhajnkIPlnLDljLrlsZXlvIDlub/ms5vnmoTplIDl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vbG9uc2RsLTU1NjY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vbG9uc2RsLTU1NjY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D2884FAD9508A2D5DA91BBCB3F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