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4:3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6EB3DD93DEB660CB5F7E8169D0D2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EB3DD93DEB660CB5F7E8169D0D2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v57u0Y29td2l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XlubTvvIzkuJPkuJrnmoTntKvlpJbnga/jgIH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majlj4rntKvlpJblh4DljJbop6PlhrPmlrnmoYjmj5DkvpvllYbvvIzlnKjntKvlpJ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uLvnvJbkuKTpoblJU0/lm73pmYXmoIflh4bvvIzkuIDpobnlm73lrrbmoIflh4b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obnlm73pmYXlj5HmmI7jgIHlm73lrrblj5HmmI7kuJPliKk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L2b5bGx5p+v57u05YWJ55S1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eW5tO+8jOS9jeS6juW5v+S4nOecgeS9m+WxseW4gu+8jOWNoOWcsOmdouenrzL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Jvlm73lrrbpq5jmlrDmioDmnK/kvIHkuJrjgIHnnIHnuqfmsJHokKX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nmoTkuqflk4HlkozmnI3liqHljIXmi6zkvY7ljovntKvlpJbnur/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lrZDplYfmtYHlmajlkozntKvlpJbmtojmr5Llh4DljJbmqKHlnZfjgILmi6X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h6rkuLvnoJTlj5HnmoTku6rlmajorr7lpIfvvIzlubblu7rnq4vkuoblvLrlpKf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kuK3lv4PjgILlt7LojrflvpdJU085MDAx6LSo6YeP566h55CG5L2T57O744CB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Hnjq/looPnrqHnkIbkvZPns7vlkoxJU080NTAwMeiBjOS4muWBpeW6t+WuieWFq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vgeS5puOAguWcqOe0q+WklumihuWfn+S4u+e8luS4pOmhuUlTT+WbvemZh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mhueWbveWutuagh+WHhu+8jOaLpeacieWkmumhueWbvemZheWPkeaYju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aYjuS4k+WIqe+8m+WkmumhueS6p+WTgeeahOaAp+iDveWkhOS6juWbveWGheWkl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tOW5s+OAguWFrOWPuOWcqOaWsOWei+eFp+aYjuadkOaWmeOAgee0q+WkluaguOW/g+mb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uOAgee0q+WkluW6lOeUqOino+WGs+aWueahiOeahOeglOWPkeWSjOeUn+S6p+aWuemd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6huWkmumhueeqgeegtOOAgjwvcD48cD7mn6/nu7Toh7Tlipvkuo7ntKvlpJbnur/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njq/looPmlLnlloTlkozlgaXlurfpmLLmiqTjgILku6XotKjph4/lkozkv6Hoqon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k4HniYzvvIzlnZrmjIHliJvmlrDlj5HlsZXvvIzliJvpgKDku7flgLzvvJvlp4vnu4j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mgIHluqbkuI7lrqLmiLflkIjkvZzvvIzlkIjkvZzlhbHota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t3Y29td2luLTk2MDY2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t3Y29td2luLTk2MDY2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EB3DD93DEB660CB5F7E8169D0D2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