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40E4A70AD4DB16AB20CD8BAC73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0E4A70AD4DB16AB20CD8BAC73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SuU1RFRUxGT1J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plK7lhbTpm4blm6LvvIzoh6oxOTg4IOW5tOS6jua3seWcs+iuvuWO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4gOebtOenieaJv+acjeWKoeiHs+S4iuOAgei0qOmHj+iHs+S4iueah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uouaIt+aPkOS+m+S8mOi0qOWKnuWFrOWutuWFt+OAgjE5OTnlubTmiJDnq4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lK7lhbTlrrblhbfmnInpmZDlhazlj7jvvIznu6fogIzlhazlj7jkuqflk4HpgJDmraX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mtbflpJbovazlhaXlm73lhoXluILlnLrjgILkuLrov5vkuIDmraXmu6Hotr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nIDmsYLvvIzkuo4yMDAxIOW5tOaKlei1hOWFtOWKnuS6hue7p+a3seWc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5i+WQjueahOesrOS6jOS4quS6p+OAgemUgOOAgeacjeS4gOS9k+WMl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KAlOKAlOWMl+S6rOmUruWFtOazsOWutuWFt+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mDqOW8lei/m+WHuuiJsueahOeUn+S6p+iuvuWkh+WSjOW3peiJuu+8jOWcqOe7p+aJ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JrOmUruWFtOWTgeeJjOOAgeS8mOi0qOW9ouixoeeahOWQjOaXtu+8jOWwhuabt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S4uuWuouaIt+acjeWKoeOAgjwvcD48cD7ljJfkuqzplK7lhbTms7Dlrrblhb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bmlrDlk4HniYxXQUxMU1RFRUwg77yI5Zu96ZSu77yJ77yM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5a6M5oiQ5LqG5LiT5Lia5YWo6ZKi5a625YW35Yi26YCg5ZWG5Yiw57u85ZCI5oC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Yi26YCg5ZWG55qE6L2s5Z6L77yM5byV6L+b5Zu95aSW5oqA5pyv77yM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k9STeeQhuW/te+8jOWcqOWKnuWFrOOAgeWxleiniOOAgeWunumqjOWupOetiemihuWf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WkmuasvuaWsO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pzdGVlbGYtMTk3MTU1Lmh0bWwiPmh0dHBzOi8vZHFjbS5uZXQvd2VuYW4vZ2pz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MTk3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0E4A70AD4DB16AB20CD8BAC73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