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31DACD2EC78A101854351B04FD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1DACD2EC78A101854351B04FD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IO96L6+Rk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og73ovr7pm4blm6LmiJDnq4vkuo4xOTk45bm077yM5piv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6auY5paw5oqA5pyv5LyB5Lia77yM56aP6IO96L6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25rC05py65Y6C5a626IeqMjAwMuW5tOWni++8jOKAnOelnuiIn+WPt+KAneezu+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jnuiIueeUteWtkOeuoeeUn+S6p+i/h+eoi+S4remHh+eUqOemj+iDvei+vui2hee6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ezu+e7n+iOt+W+l+aIkOWKn++8jOW+l+WIsOiIquepuuiIquWkqemDqOO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mDqOOAgeWFteWZqOW3peS4mumDqOS4k+WutumihuWvvOeahOS4gOiHtOiup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6puivhOS7t++8m+eUseatpOemj+iDvei+vumbhuWbouaIkOS4uuS6huS4reWbve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S6lOWIsOelnuWNgeOAgeWrpuWopeS4ieWPt+OAgeWbveS6p+Wkp+mjnuacukM5MT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Tlvqrnjq/ov4fmu6Tns7vnu5/liLbpgKDllYbjgII8L3A+PHA+56aP6IO96L6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m65rCU5Yi25rC056eR5oqA56CU5Y+R5Lit5b+D77yM5Y2B5YWr5bm05p2l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F57qv5rC05oqA5pyv44CB56m65rCU5Yi25rC055qE5oqA5pyv5byA5Y+R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IO96L6+56m65rCU5Yi25rC05py65Y6C5a625Zyo5rC056eR5oqA6aKG5Z+f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NDg26aG55LiT5Yip77yM5YW25Lit5peg5bqf5rC057qv5rC05py65oqA5py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iG5a2Q562b5pS55oCn5ruk5paZ5oqA5pyv5Li66ZuG5Zui5oul5pyJ55qE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56CU5Y+R5ZKM55Sf5Lqn5Ye65LqG4oCc5ZWG55So56m65rCU5Yi25rC05p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g5bqf5rC057qv5rC05py6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bmRmbmQtMjQxNjgyLmh0bWwiPmh0dHBzOi8vZHFjbS5uZXQvd2VuYW4v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LTI0MT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1DACD2EC78A101854351B04FD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