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7F41A88CF2F46BD4A425F3113B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7F41A88CF2F46BD4A425F3113B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Y+25raC5paZQ2hpbmdZZW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Lj+W3numdkuWPtua2guaWmeaciemZkOWFrOWPuOaYr+a2guaW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ItumAoOWOguWutu+8jOS4uuWPsOa5vumdkuWPtumbhuWbouOAgeato+a4he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S8geS4muW5tuS4juWPsOa5vuS4ieWPtumAoOa8huW3peS4m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gOacr+WQiOS9nOOAgumdkuWPtuaYr+WbveWGheW7uuetkemlsOmdouijhemls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i+g+WFqOeahOWFrOWPuO+8jOS7peecn+efs+a8huOAgeawtOWMheawtOWkmuW9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OAgeS/nea4qeijhemlsOS4gOS9k+adv+S4uuS4u++8jOW5tua2teeblui0qOaEn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jeWwhOmalOeDrea2guaWmeOAgeW8ueaAp+W5s+a2guetieOAgjwvcD48cD7pnZL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mi6XmnInkvJjoia/nmoTnlJ/kuqforr7lpIfkuI7mo4Dpqozku6rlmajvvIz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kuInlj7bpgKDmvIblt6XkuJrogqHku73mnInpmZDlhazlj7jnmoTnlJ/kuqf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pq5jmlrDljp/mlpnjgILpnZLlj7bkuLrlrqLmiLfmj5DkvpvkvJjotKj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pnZLlj7bmoLjlv4Pku7flgLzkuI3mmK/kuIDkuKrljZXkuIDnmoTkvJjotKj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llYbvvIzogIzmmK/lu7rnrZHnsr7lk4HmtoLmlpnmj5Dkvpv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i5oi355qE5Zac54ix5ZKM6L+95rGC77yM57uP6L+H5YWs5Y+45oqA5pyv5oyB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ZKM5LiN5pat55qE5pS56L+b77yM6Z2S5Y+25raC5paZ5YWo5L2T5ZGY5bel5Li6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iC5Zy66LSh54yu5LiA5Lu95Yqb6Ye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XRsY2hpbi0zMTUwNzQ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Y2hpbi0zMTUw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7F41A88CF2F46BD4A425F3113B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