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2B930837F54C58511CEAD58710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2B930837F54C58511CEAD58710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L+q5Y+4TEFES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bt+i/quWPuOiHtOWKm+S6juaPkOS+m+mrmOaViOiKguiDveeahOeUtea6k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OAgemFjeeUteetieaVsOaNruS4reW/g+acuuaIv+S4gOS9k+WMluS6p+WTg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iBmueEpuS4reWwj+Wei+aVsOaNruS4reW/g+OAgei+uee8mOiuoeeul+iKg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aVsOaNrumHh+mbhuacq+err+eahOWfuuehgOi/kOihjOiuvuaWve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aVsOWtl+WMluWNh+e6p+acjeWKoeetieOAgjwvcD48cD7ln7rkuo7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ianogZTnvZHmnI3liqHlubPlj7Dmj5Dkvpvmmbrog73orr7lpIfnmoTlnKjnur/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7mlbDmja7ph4fpm4bjgIHmmbrog73liIbmnpDjgIHns7vnu5/oh6rliqjljJb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ur/kuIvov5Dnu7Tkv53pmpz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c2xhZGlzLTkyMzEx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c2xhZGlzLTkyMzE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2B930837F54C58511CEAD58710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