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DF0BF00E0B632CE948F1FAA6D1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DF0BF00E0B632CE948F1FAA6D1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Sd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oiJLoj7LlqIXljJblpoblk4HmnInpmZDlhazlj7jliJv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q+N5am05riF5rSB44CB5oqk6IKk5ZKM5rSX5rak57G7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LqO5LiA5L2T55qE57u85ZCI5oCn546w5Luj5YyW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jlubTvvIzlhazlj7jlnKjmuZbljJfnnIHlpKnpl6jluILlpKnpl6j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pXotYTlhbTlu7rljaDlnLA3MOS6qeeahOiIkuiPsuWoheenkeaKgOWbre+8mzIwMT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WFrOWPuOWQjOaXtuiOt+ivhCLlm73lrrbpq5jmlrDmioDmnK/kvIHkuJoi5ZKM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mrmOaWsOaKgOacr+S8geS4miLjgII8L3A+PHA+5YWs5Y+4546w5pyJ5ZOB54mM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eWEvyLlkowi5a6J6aao6K+a5ZOBIuOAgjwvcD48cD7np4nmib8i5a6J5b+D5LmL54ix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eQhuW/teWSjCLmm7TlronlhajjgIHmm7TmnInmlYgi55qE5Lqn5ZOB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TDkvZnlubTnmoTlj5HlsZXvvIzlronotJ3lhL/lt7Lot7vouqvkuLrlm73lhoX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uKDpgZPlqbTnq6XmtJfmiqTluILlnLrljaDmnInnjofliY3liJfvvIzmnI3liqHlrqLm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vvIznur/kuIvpl6jlupfotoXov4cz5LiH5a6244CCPC9wPjxwPjIwMj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b7nuqblpaXpo57lqLHkuZDvvIzmjqjlh7rlronotJ3lhL8mYW1wO+WWnOe+iue+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sOWkqueLvOWEv+erpea0l+aKpOezu+WIl++8jOW8gOWQr+WEv+erpeWTgeexu+aWsOi1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JlLTI5Njg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iZS0yOTY4N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DF0BF00E0B632CE948F1FAA6D1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