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47E8497512F33915A7B16CAA37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7E8497512F33915A7B16CAA37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YawRklSRUlD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oGt5a6J5rC45rOw5raI6Ziy56eR5oqA5pyJ6ZmQ5YWs5Y+4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aI6Ziy5Lqn5ZOB55qE56CU5Y+R44CB55Sf5Lqn44CB5Yi26YCg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Lul5YCh5a+844CB5a6e546w4oCc57u/6Imy5raI6Ziy4oC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95a6255qE55Sf5oCB5a6J5YWo77yM5L+d5oqk5Lq65rCR55Sf5ZG95ZKM6LSi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LSj5Lu744CC5YWs5Y+456CU5Y+R55qE4oCc54Gr5Yaw4oCd54Gt54Gr5Ym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6YOo5raI6Ziy5bGA5YiX5YWl56eR5oqA6K6h5YiS6aG555uu77yM5bm255Sx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aI6Ziy5bGA6K2m5a6Y5Z+56K6t5Z+65Zyw57uE5oiQ5LiT5a6257uE5Y2P5Yqp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G555uu5Y+X5Yiw5LqG5YyX5Lqs5aSn5a2m5Lit5Zu95oyB57ut5Y+R5bG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2P5bu66YOo6Ziy54Gr56CU56m25omA44CB5Lit5Zu956eR5oqA5aSn5a2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iy54Gr5a6e6aqM5a6k562J5Y2V5L2N55qE5aSn5Yqb5pSv5oyB44CC5bm2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a5a625a6e6aqM5a6k5ZCI5L2c77yM6YCa6L+H4oCc5byV6L+b44CB5raI5YyW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Yib5paw4oCd56qB56C05aSa6aG55oqA5pyv6Zq+6aKY77yM5oiQ5Yqf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5+l6K+G5Lqn5p2D55qE5paw5LiA5Luj54Gr5Yaw4oCd54Gt54Gr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iq+S4reWkruWGm+WnlOWIl+WFpeS6huOAiuS4reWbveS6uuawk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+ijheWkh+aJv+WItuWNleS9jeWQjeW9leOAi++8jOKAnOeBq+WGsOKAneS6p+WTg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bvemYsuS6i+S4muWBmuWHuuW6lOacieeahOi0oeeMruOAgjwvcD48cD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rDigJ3ku6Xlhbbov4XpgJ/pmY3muKnjgIHpq5jmlYjpmLvnh4PjgIHov4XpgJ/nga3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ILnlKjojIPlm7Tlub/vvIzog73miZHnga3lpJrnp43ngavngb7nmoTljZPoto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lLnlj5jkuobkvKDnu5/nga3ngavliYLnga3ngavpgJ/luqbmhaLlr7nkurro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j4rlr7nlnJ/lo6TjgIHmsLTmupDjgIHlpKfmsJTnrYnnjq/looPpgKDmiJD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irblhrXjgILlkIzml7bloavooaXkuoblm73lhoXmiZHnga3ogZrmsKjpha/ms6Hmsq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ovngavngb7nmoTnqbrnmb3vvIzop6PlhrPkuobmtojpmLLpoobln5/nmoTph43lpKf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iZmlyZWljLTE3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JmaXJlaWMtMTcw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47E8497512F33915A7B16CAA37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