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6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703F74B4038069AF119083C248DB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03F74B4038069AF119083C248DB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ZOD5peF5bGF6L2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DlubTvvIzpmrblsZ7kuo7msZ/pk4Pmsb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kuJPms6jkuo7lvIDlj5HjgIHnlJ/kuqflkozplIDllK7miL/ovaYv5peF5bG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+477yM5Li76KaB5Lqn5ZOB5pyJ6Ieq6KGM5byP5oi/6L2mL+aXheWxhei9p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i9puetiemrmOaWsOaKgOacr+S6p+WTge+8jOWcqOWFqOWbveW7uuacieWujOWWhOm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QpemUgOWPiuWUruWQjuacjeWKoee9kee7nO+8jOWQhOexu+S6p+WTgeW+l+WIs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UqOaIt+eahOW5v+azm+i1nuiqi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msZ/opb/msZ/pk4Pmsb3ovabpm4blm6Lml4XlsYXovab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msZ/pk4Pml4XlsYXovaZKUlbvvInmiJDnq4vkuo4yMDEw5bm0N+aciDE25pel77yM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rGf6ZOD5rG96L2m6ZuG5Zui5pS56KOF6L2m5pyJ6ZmQ5YWs5Y+477yM5L2N5Lq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yB5Zu95a6257qn57uP5rWO5byA5Y+R5Yy64oCU4oCU5Y2X5piM5bCP6JOd57uP5rW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5YaF77yM5rOo6LWEMjAwMOS4h++8jOS4k+azqOS6juW8gOWPkeOAgeeUn+S6p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bveWGheWFiOi/m+eahOaIv+i9pi/ml4XlsYXovabjgII8L3A+PHA+5L2c5Li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pSv5oyB55qE5paw5YW05oqA5pyv5Lqn5Lia77yM5YWs5Y+45Li76KaB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byP5oi/6L2mL+aXheWxhei9puOAgeWVhuWKoei9puetiemrmOaWsOaKgOacr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FrOWPuDk1JeS7peS4iuW3peeoi+aKgOacr+S6uuWRmOWFt+acieacrOenkeS7pe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+8jOWFtuS4reWMheaLrOa1t+W9kuWSjOWbveWGheefpeWQjemZouagoeehleWjq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OAgjwvcD48cD7lhazlj7jlnKjlhajlm73lu7rmnInlrozlloTpvZDlpIfnmoTokK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lK7lkI7mnI3liqHnvZHnu5zvvIzlkITnsbvkuqflk4HlvpfliLDkuoblm73lhoX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ms5votZ7oqonjgILmiJDnq4sxMOW5tOadpe+8jOWFrOWPuOmAmui/h+S4jeaW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glOWPkeaWsOS6p+WTgea7oei2s+WutuW6reOAgeW3peWVhueVjOS6uuWjq+WSjOaU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4muWNleS9jeWvueS6p+WTgeeahOmcgOaxgu+8jOWQjOaXtuWcqOWUruWQju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WreaPkOWNh+acjeWKoeiDveWKm++8jOS7peaPkOmrmOW4guWcuuWSjOWuouaIt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a7oeaEj+W6p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amMtNTUzOTgyLmh0bWwiPmh0dHBzOi8vZHFjbS5uZXQvd2VuYW4vamxsamMtNTUzOTg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03F74B4038069AF119083C248DB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