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786C5EFBF52CECBECDE0CFF3A9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786C5EFBF52CECBECDE0CFF3A9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pmWVE9OR0hV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ZCM5pmW5pWZ5a2m6K6+5aSH5pyJ6ZmQ5YWs5Y+45piv6Z2i5ZCR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6IGM5Lia5pWZ6IKy562J6aKG5Z+f77yM5LiT5Lia5LuO5LqL546w5Luj5Yy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6+5aSH44CB5pWZ5a2m5Luq5Zmo56CU56m25byA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6ZSA5ZSu5Lit5b+D44CCPC9wPjxwPuS4k+azqOS6juS4reWb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aVmeiCsuOAgeiBjOS4muaVmeiCsuOAgeaZrumAmuaVmeiCsuijheWkh+eahO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Itu+8jOWdmuaMgeS7peS8mOi0qOeahOS6p+WTgeOAgeWujOWWhOeahOacjeWKo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eahOS7t+agvOa7oei2s+WuouaIt+eahOimgeaxguOAguS4uuatpO+8jOS4jeaWre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aKgOacr+WKqOaAge+8jOWKoOW8uuaWsOS6p+WTgeeahOeglOWPkeW3pe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WMlueahOWJjeeeu+inhumHjuW8leWvvOihjOS4muWJjeayv++8jOS7pe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WKm+mHj+aMgee7reW8leWvvOS4reWbveaVmeiCsuijheWkh+enkeaK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6XmnInkuIDmlK/mioDmnK/lrp7lipvpm4TljprnmoTpq5jntKDotKj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JPms6jkuo7lvIDlj5HlkozliLbpgKDnrKblkIjmlZnlrabnkIblv7XnmoT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koznm7jlhbPotYTmupDvvIzku6XkuJPkuJrnmoTlrp7pqozmlZnlrabmgJ3mg7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lvIDlj5Hnm7jlupTnmoTmlZnogrLoo4XlpIfjgIHmlZnmnZDjgIHlpJrlq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7bjgIHmlZnlrabova/ku7bnrYnkuqflk4HvvIzlubbpgJrov4flrp7pqozlrqT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sIbov5nkupvkuqflk4HmnInmnLrnmoTnu5PlkIjlnKjkuIDotbfvvIzovoXku6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ZnluIjln7norq3vvIzkuLrlrabmoKHmj5DkvpvkvJjotKjjgIHlrozmlbT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jlrp7orq3vvInmlZnlrabmlbTkvZPop6PlhrPmlrnmoYjjgII8L3A+PHA+5Lqn5ZO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62J5pWZ6IKy5ZKM6IGM5Lia5pWZ6IKy6aKG5Z+f77ya5YyF5ZCr55S15be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5S15rCU44CB5py655S144CB6Ieq5Yqo5YyW44CB5paw6IO95rqQ44CB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44CB5pWw5o6n44CB5rG95L+u44CB54mp5rWB44CB5bu6562R562J5aSa57G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mu5pWZ77ya55CG5YyW55Sf5a6e6aqM5a6k44CB5pWw5a2X5YyW5o6i56m2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6Z+z5L2T576O5Yqz5Zyw55CG5Y6G5Y+y5LiT55So5pWZ5a6k44CB6YCa55S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Zyw55CG5Zut44CB55Sf54mp5Zut562J5a6e6aqM5a6k6K6+5aSH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j+i/h+WkmuW5tOWunui3teS4juaKgOacr+eahOenr+e0r++8jOS6p+WTgeWcq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OAgeWkmuagt+aAp+OAgeaZuuiDveWMluaOp+WItuaKgOacr+etieWQhOaWuemdo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Im+aWsO+8jOS6p+WTgeeos+WumuWBpeW6t+eahOacnemrmOaAp+iDveOAge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rmOeos+WumuOAgeaZuuiDveWMluaWueWQkeWPkeWxleOAguabtOWKoOmAguW6l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VmeWtpueahOmcgOaxguOAguiDvea7oei2s+WQhOexu+WtpuagoeS4jeWQjOWxgu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OAgeWunumqjOWunuiureeahOimge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h0b25naHUtOTQ5MzU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b25naHUtOTQ5M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786C5EFBF52CECBECDE0CFF3A9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