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E375759B61D683613DA50BE54E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E375759B61D683613DA50BE54E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O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roHlm73luILpq5jmlrDnrqHkuJrmnInpmZDlhazlj7jvvIzmmK/kuIDlrrbpm4b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blk4HnoJTlj5HjgIHnlJ/kuqfjgIHplIDllK7kuLrkuIDkvZPnmoT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tORELnjrvnkoPpkqLnlLXnvIbkv53miqTnrqHjgIFNUFDpq5jljovnlLXli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53miqTnrqHlj4rlhbblroPnrqHmnZDnmoTlvIDlj5HjgIHnlJ/kuqflkoz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lnKjlroHlm73luILnu4/mtY7lvIDlj5HljLrvvIzljaDlnLDpnaLnp68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Lqk6YCa5L6/5o2377yM6L+Q6L6T5pa55L6/77yb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5Lq677yM5YW25Lit6auY57qn6IGM56ew5Lq65ZGYMTbkurrvvIzkuK3nuqfogYznp7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acieWRmOW3pTk477yF6YO95piv5Lit5LiT5Lul5LiK5a2m5Y6G77yM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16ISR5pWw5o6n57yg57uV5py644CB5oyk5Ye65py6562JMTDkvZnlj7D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lnovlj7fnrqHmnZA4NTDkuIfnsbPjgII8L3A+PHA+5YWs5Y+45Lul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qC55pys77yM5oqA5pyv5Yib5paw5Li65qC45b+D77yM6KeE6IyD566h55CG5Li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aG+5a6i5ruh5oSP5Li655uu5qCH77yM5Yet5a6M5ZaE55qE6ZSA5ZSu5pyN5Yq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C5Zy644CC5YWs5Y+45LqOMjAwN+W5tOmAmui/h0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BMjAwOeW5tOmAmui/h0lTTzE0MDAxO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igJzpvI7og5zigJ3niYzns7vliJfnlLXnvIbkv53miqTnrq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pvnlLXnvZHlu7rorr7lkozln47ljLrpgZPot6/mlLnpgKDjgIHpgJrorq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t6XnqIvjgIHkuqTpgJrot6/moaXlt6XnqIvjgIHlt6XkuJrlm63ljLrlu7rorr7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/ljLrlu7rorr7lt6XnqIvnrYnvvIzmmK/nkIbmg7PnmoTnlLXnvIbjgIHlhYnnvI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qHmnZDvvJvlhbfmnInpq5jlvLrluqbjgIHkuI3lj5jlvaLjgIHogJDohZDomoD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vI/jgIHmipfogIHljJbnrYnkvJjng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LTkwNTUwMy5odG1sIj5odHRwczovL2RxY20ubmV0L3dlbmFuL2RzLTkw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E375759B61D683613DA50BE54E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