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AFBAF99E88FD64E12144796E28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FBAF99E88FD64E12144796E28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6iL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plKbnqIvmtojotLnph5Hono3mnInpmZDotKPku7v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7DigJzplKbnqIvmtojotLnph5Hono3igJ3vvInmmK/nu4/kuK3lm73pk7bkv53nm5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mtojotLnph5Hono3lhazlj7jvvIznlLHmiJDpg73pk7booYzlj4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LDpmobpk7booYzogZTlkIjlj5HotbfvvIzkuo4yMDEw5bm0Muaci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ni+azqOWGjOi1hOacrOS4uuS6uuawkeW4gTMuMuS6v+WFg+OAgjwvcD48cD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plKbnqIvmtojotLnph5Hono3miJDlip/lop7otYTmianogqH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p7oh7PkurrmsJHluIE0LjLkur/lhYPvvIznjrDmnInogqHkuJzkuLrmiJDpg73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pKfnpo/kvIHkuJrmnInpmZDlhazlj7jjgIHlh6/mnqvono3otYTnp5/otYHvvIj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mnInpmZDlhazlj7jjgIHkuLDpmobpk7booYzlj4rmtanms73lh4DmsLTlm73pmY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jgII8L3A+PHA+6ZSm56iL5raI6LS56YeR6J6N5Lul5ZCI6KeE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2a5oyB5a6i5oi35LiL5rKJ77yM5LiT5rOo5LqO5Zyo5raI6LS56YeR6J6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44CB6KeE6IyD5YyW55qE5Y+R5bGV77yM5omT6YCg5L6/5o2344C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z5Y+w77yM5Li65a6i5oi35o+Q5L6b5Y+v5L+h6LWW55qE5LiT5Li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+WkmuW5tOeahOaOoue0ouS4juWunui3te+8jOmUpueoi+a2iOi0u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UseWFqOe6v+S4i+WMuuWfn+aAp+a2iOi0uemHkeiejeWFrOWPuO+8j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S4iue6v+S4i+S4muWKoeW5tuihjOeahOWFqOWbveaAp+a2iOi0uemHkeiej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S6kuiBlOe9kea2iOi0ueWcuuaZr++8jOS4uuWuouaIt+W4puadpeaWs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N4Zmpy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S5odG1sIj5odHRwczovL2RxY20ubmV0L3dlbmFuL2pjeGZqci0zOTQy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FBAF99E88FD64E12144796E28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