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A5CDC796747F32B14E1E9028AC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A5CDC796747F32B14E1E9028AC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L+K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v4rloZHmlpnmnInpmZDlhazlj7jvvIzmmK/nlJ/kuqfloZHmlpnlvq7lj5Hms6HvvIj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7/mnKjvvInkuqflk4HnmoTkuJPkuJrljoLlrrblj4rms6jloZHliqDlt6X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joLmiL/kuInkuIflubPmlrnnsbPvvIzmjKTljovlnovmnZDnlJ/kuqfnur8yNu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hkemDqOaLpeacieWkp+Wei+azqOWhkeacujUwMFQtMTYwMFTlhbEzNeWPsO+8j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Hj+WPr+i+vjgwMDAw5ZCo44CC5aGR5paZ5Lu/5pyo77yM546w5pyJ5Lqn5ZOB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t5aSn57O75YiX77ya5oi35aSW5a625YW35p2/5p2Q44CB5rW05a6k6KOF6aWw5p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OF6aWw57q/5p2Q44CB6ZWc5qGG55S75qGG57q/5p2Q5Y+K5qW85qKv5om25om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pyo5Z6L5p2Q5Yqg5bel44CC5rOo5aGR6YOo77yM5oul5pyJ5rOo5aGR5Yqg5bel5Za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Yqg5bel44CB5qih5YW35Yqg5bel77yM5Lqn5ZOB5pei5pyJ55u05o6l5Ye65Y+j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Y+K5Lic5Y2X5Lqa5Zyw5Yy6562J5Zu95aSW5biC5Zy677yM5Lmf5pyJ5L6b5bq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44CB5Y2r5rW0562J6KGM5Lia55qE5Zu95YaF55Sf5Lqn5ZWG77yM5ZCM5pe2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pWw6YeP55qET0VN5Lqn5ZOB44CCPC9wPjxwPuWkmuW5tOadpeWFrOWPu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WreaPkOWNh+S6p+WTgeeahOi0qOmHj++8jOS6p+WTgei1ouW+l+S6huS8l+Wk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Jr+WlveWPo+eikeOAguaIkeS7rOecn+ivmuW4jOacm+S4juaJgOacieWuouaIt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9nO+8jOWQjOWIm+acquadp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otNTE0MzAyLmh0bWwiPmh0dHBzOi8vZHFjbS5uZXQvd2VuYW4vaGotNTE0MzA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A5CDC796747F32B14E1E9028AC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