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A26420DCA024DE52212DFF97BC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A26420DCA024DE52212DFF97BC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tMPC9wPjwvZm9udD48L2NlbnRlcj48cD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vpnmmK/kuK3lm73ljbDliLfjgIHorr7orqHmnI3liqHnmoTkuJPkuJrmnLrmn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rlhoXlh7roibLnmoTkuqflk4HljIXoo4XmnI3liqHkvpvlupTllYbjgILph5Hlh6/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ku47ljbDliLfkuqflk4Horr7orqHliLDnu4jnq6/nianmtYHphY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pZfop6PlhrPmlrnmoYjjgII8L3A+PHA+6YeR5Yev6b6Z5Zyo5YWo55CD5o+Q5L6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5Y+K5pe255qE5pyN5Yqh5L2T57O777yM6L+Z5YW25Lit55qE5Z+656GA5piv6YeR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m/5rOb55qE572R57uc5ZKM5a6M5ZaE55qE5pyN5Yqh44CB6LSo6YeP55uR552j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Yev6b6Z5LqO5YWo55CD5LqU5aSn5rSy5byA6K6+55u05bGe5pyN5Yqh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+Q5L6b5aSa6K+t56eNMjTlsI/ml7bpm7bml7blt67mnI3liqHnmoTlkIz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hazlj7jmgLvpg6jmiYDlnKjlnLDigJTigJTljqbpl6jvvIzlvLrlpKfnmoTmuK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v5Dlu7rmnoTvvIzku6Xovr7liLDkvJjljJbnmoTkuqTotKfmlYjnjofjgILkuI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v5nlj6/ku6Xkvb/ph5Hlh6/pvpnnmoTmnI3liqHopobnm5bliLDkuJbnlY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vvIzlj6bkuIDmlrnpnaLvvIzph5Hlh6/pvpnlj6/ku6XlhYXliIbnkIbop6P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qLmiLfnmoTkuI3lkIzpnIDmsYLvvIzlnKjorr7orqHnjq/oioLkuIrvvIznu5nkuo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JbjgIHlm73pmYXljJbnmoTmpoLlv7XmlK/mjIHjgII8L3A+PHA+5Zyo5Y2w5Yi3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5YyW5q2j5Zyo5Yib6YCg5Ye65q+U5Lul5b6A5pu05Yqg5aSN5p2C55qE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44CC6YeR5Yev6b6Z5YWo55CD6Kem6KeS5ZKM5a+55ZCE5Zyw5biC5Zy65LqG6Kej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aN5LiA5qyh5pi+56S65LqG6L+Z5piv5LiA5Liq6YeN6KaB55qE56ue5LqJ5LyY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ev6b6Z5o+Q5L6b56eN57G76b2Q5YWo55qE5qCH5YeG5YyW55qE5pyN5Yqh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T5Lia55qE5a6a5Yi25YyW6KGM5Lia6Kej5Yaz5pa55qGI44CC6L+Z5piv6YeR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Wo55CD5a6i5oi355qE6auY5qCH5YeG55qE6YeN6KaB5pyN5Yqh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a2wtNjk5MTE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tsLTY5OTE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A26420DCA024DE52212DFF97BC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