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9F58E1BF68CBBE8282E314E1D6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F58E1BF68CBBE8282E314E1D6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+X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vlj5fmipXotYTvvIjkuIrmtbfvvInmnInpmZDlhazlj7jmgLvpg6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rmtbfvvIzmnKznnYDkuqvlj5fmipXotYTku7flgLxFbmpveSBJbnZlc3RtZW50IFZh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5Li65bm/5aSn5a6i5oi35o+Q5L6b5LyY6LSo55qE5pyN5Yqh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B5Lia5pyJ77ya5LiK5rW35bCk5pmf5paH5YyW5Lyg5pKt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+W5tO+8m+iUu+S7lei0uOaYk++8iOS4iua1t++8ieaciemZkO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PlubTvvJvpgJDlv4Pnp5HmioDvvIjkuIrmtbfvvIn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25bm044CCPC9wPjxwPuWFrOWPuOe7j+iQpeiMg+WbtO+8muWunu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lei1hOWSqOivou+8jOaKlei1hOeuoeeQhu+8jOi1hOS6p+euoeeQhu+8jO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qOivou+8jOWVhuWKoeWSqOivou+8jOaXhea4uOWSqOivou+8jOeUteWtkOWVh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4mueuoeeQhu+8jOmBk+i3r+i0p+eJqei/kOi+k+S7o+eQhu+8jOesrOS4ieaWu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FkuW6l+euoeeQhu+8jOW4guWcuuS/oeaBr+WSqOivouS4juiwg+afpe+8iOS4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kvuS8muiwg+afpeOAgeekvuS8muiwg+eglOOAgeawkeaEj+iwg+afpeOAgeawk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jO+8ie+8jOaIv+WcsOS6p+W8gOWPkee7j+iQpe+8jOW7uuetkeijheS/ruijhemls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eoi+S4k+S4muaWveW3pe+8jOS7juS6i+i0p+eJqeWPiuaKgOacr+eahOi/m+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N0ei05ODA0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c3R6LTk4MDQ1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F58E1BF68CBBE8282E314E1D6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