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53AB906BF36A12BF54905D2BBE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53AB906BF36A12BF54905D2BBE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b6I6xS29MaW9uVG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4+g5rW35biC56eR5Yqb6I6x56eR5oq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Lqn5r+A5YWJ5omT5Y2w6ICX5p2Q5Lqn5ZOB55qE5oqA5pyv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S6jjIwMDTlubTvvIzlj6rnlJ/kuqfkuInmmJ/lhbzlrrnnoZL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cxMuW5tOeahOS4k+azqOWSjOWKquWKm++8jOebruWJjeW3sueUn+S6p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rpu5Hnmb3lkozlvanoibLnoZLpvJPlnovlj7fvvIzmu6HotrPlrqLmiLfnmoT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azlj7jljaDlnLDpnaLnp68yNzAsMDAwU0blubPmlrnoi7HlsLrvvIzmnIj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42MOS4h+aUr+OAguiOt+W+l0lTTyA5MDAxLCBJU08gMTQwMDEsIFNUTUMsIFJlYWNo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U0FTMTgwMDHorqTor4HjgII8L3A+PHA+56eR5Yqb6I6x5Zyo5paw5Lqn5ZOB5byA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V5YWl5beo5aSn77yM56CU5Y+R5Zui6Zif5YuH5LqO5Yib5paw77yM5L2/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yo5r+A54OI55qE56ue5LqJ5Lit5Y2g5b6X5biC5Zy65YWI5py644CCI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ul+aXqOaYr+ivmuWunu+8m+WFrOWPuOS4k+azqOaIkOS4uuihjOS4muWGh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jeeUn+aJk+WNsOiAl+adkOW3peWOgu+8jOS+nemdoOiHqui6q+S4k+S4mu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Km+mHj++8jOS4uuWuouaIt+aPkOS+m+eos+WumumrmOi0qO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xsa29saW8tOTg2Nj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xsa29saW8tOTg2Nj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53AB906BF36A12BF54905D2BBE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