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0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D62468B0FFE5DDBC7A52BF7B36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D62468B0FFE5DDBC7A52BF7B36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Y2w5Yi35LiA5Y6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jbDliLfpm4blm6LmnInpmZDotKPku7v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NOaciDE35pel44CC5piv5YyX5Lqs6ZqG6L6+6L275bel5o6n6IKh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A5bGe55qE5Zu95pyJ5YWo6LWE5a2Q5YWs5Y+444CC5rOo5YaM5Zyw5Z2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6KW/5Z+O5Yy65L2f6bqf6ZiB6LevMzblj7fjgII8L3A+PHA+5LiL5bGe5pyJ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NeWutu+8muWMl+S6rOWNsOWIt+mbhuWbouaciemZkOi0o+S7u+WFrOWPuOWNsOWIt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Ml+S6rOWNsOWIt+mbhuWbouaciemZkOi0o+S7u+WFrOWPuOWNsOWIt+S6jOWOg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sOWIt+mbhuWbouaciemZkOi0o+S7u+WFrOWPuOS6rOWNjuWNsOWIt+WOgu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OWIt+mbhuWbouaciemZkOi0o+S7u+WFrOWPuOWItueJiOWOguOAgeWMl+S6rOWNsOWI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i0o+S7u+WFrOWPuOiDtuWNsOS6jOWOguOAgjwvcD48cD7mjqfogqHlhazl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a5YyX5Lqs6L276IGU5a+M5paH5paw54m55Y2w5Yi35pyJ6ZmQ5YWs5Y+4PC9wPjxw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eWFrOWPuDHlrrbvvJrljJfkuqzovbvogZTlr4zor5rlvanljbDmnInpmZDlhazlj7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X5Lqs5Y2w5Yi36ZuG5Zui5pyJ6ZmQ6LSj5Lu75YWs5Y+45Li75Lia5a6a5L2N6Ziy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+B5Y2h5Lqn5ZOB56CU5Y+R44CB6K6+6K6h5LiO5Yi25L2c44CC5aSa5bm05Lul5p2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+R5bGV5LyY5Yq/54m56Imy6Ziy5Lyq5Y2w5Yi35Lqn5Lia77yM5b2i5oiQ5LqG5Y2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6aP5Yip5b2p56Wo44CB54Ot5pWP5Z6L5L2T6IKy5b2p56Wo44CB5ZCE57G76K+B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2h57G75raJ5a+G6Ziy5Lyq5Lqn5ZOB77yM5aSa54K55pSv5pKR5LqS6KGl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44CC5LyB5Lia6YCa6L+H5LqGSVNPOTAwMOOAgUlTTzE0MDAw44CBSVNPMTgwMDD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NzAwMOOAgeS4reWbveeOr+Wig+agh+W/l+S6p+WTgeetieS9k+ezu+eahOiupOiv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bveWutuenmOWvhui9veS9k+WNsOWItumYsuS8quelqOaNruivgeS5puexu+eUsu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OAgeWbveWutuenmOWvhui9veS9k+WNsOWItua2ieWvhuaWh+S7tuexu+S5me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YsuS8quelqOivgeexu+WPiumYsuS8quagh+etvuexu+mYsuS8quS6p+WTge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+8jOmAmui/h+S6huWMl+S6rOW4guWPkeaUueWnlOOAgeWMl+S6rOW4gue7j+S/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Ml+S6rOW4gueOr+S/neWxgOa4hea0geeUn+S6p+WuoeaguO+8jOiOt+W+l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gh+WHhuWMlu+8iOS6jOe6p++8ieivgeS5puOAguWcqOW4guWcuue7j+a1j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+8jOS8geS4muacrOedgOivmuOAgeS/oeOAgeS4peOAgeWunueahOe7j+iQpeeQhuW/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ekvuS8muWSjOmhvuWuoueahOWOmueIs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p5c3ljLTg4NTgw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eXN5Yy04ODU4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D62468B0FFE5DDBC7A52BF7B36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