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9:0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ABCC3B3773EB7CFAADB2E9A7057C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BCC3B3773EB7CFAADB2E9A7057C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4q25YW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og5zljY7lhpzkuJrnp5HmioDlj5HlsZXmnInpmZDlhazlj7jvvIjkuInnirb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jLbmsrnvvInliJvlip7kuo4yMDA05bm077yM5oC75oqV6LWEMi425Lq/5YWD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6aP5bu655yB5Lya5Lit5b+D5Z+O5biC77yI56aP5bee77yJ55qE5ZCO6Iqx5Z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rOw5Y6/77yM5YWs5Y+45Li76KaB5LuO5LqL5rK56Iy25Lqn5Lia5Y+R5bGV44C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NjDkuqnnmoTlt6XkuJrnlKjlnLDjgIE0MDAwMOW5s+aWueexs+eahOW3peS4mu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TEwMDAw5Lqp55qE5rK56Iy256eN5qSN5Z+65Zyw44CCPC9wPjxwPuWFrOWPuOW3su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4ieeKtuWFg+KAneOAgeKAnOemj+S7meWxseKAneOAgeKAnOWIneaEj+KAneeti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+neaJmOawuOazsOWOv+S4sOWvjOeahOayueiMtui1hOa6kO+8jOi1sOWFrOWPuCv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r5Yac5oi355qE57uP6JCl5qih5byP77yM5byA5bGV4oCc5Lqn44CB5a2m44CB56CU4oCd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biD5bGA5LqU5aSn5p2/5Z2X5oiY55Wl77yM5b2i5oiQ5rK56Iy25YWo5Lqn5Lia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Sf5oCB57uP5rWO6ZO+77yM5aSn5Yqb5Y+R5bGV5rK56Iy25Lqn5Lia77yM5o6o5Yqo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oyv5YW057uP5rWO44CB5LiA5LqM5LiJ5Lqn6J6N5ZCI5Y+R5bGV77yM5bim5Yqo5rC4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6/5rK56Iy256eN5qSN5oi35YWx5ZCM6Ie05a+M44CCPC9wPjxwPuWFrOWPuOeahO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iOWdl+S4u+imgeS7juS6i+ayueiMtueahOeglOWPkeOAgeWKoOW3peWSjOmUgOWUr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jn+WTgeWKoOW3peeOsOW3suW7uuaIkOS6huWxseiMtuayueWOi+amqOi9pumXtO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i9pumXtOOAgeeBjOijhei9pumXtOOAgeicnOmlr+WMheijhei9pumXtOOAgeiMtuWP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i9pumXtOetieWkmuadoeeUn+S6p+e6v+OAguWFrOWPuOS7peWOi+amqOWxseiMtuay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e6v++8jOmZhue7reW8gOWPkeWHuuacieacuuWxseiMtuayueOAgeaciOWtkOayue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ueOieexs+iwg+WSjOayueOAgeeiseaiheOAgeiMtuWPtuetieezu+WIl+mjn+eU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3p5LTIzMDM2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6eS0yMzAzNj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BCC3B3773EB7CFAADB2E9A7057C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