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D52951E741B8890A7CE1EA9A58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D52951E741B8890A7CE1EA9A58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5qH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vnmoflrrblhbfmnInpmZDlhazlj7jvvIzluqfokL3lnKjpo47mma/np4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kvZvlsbHluILljZfmtbfopb/mqLXlsbHnlZTvvIzljoLmiL/ljaDlnLD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5LiH5bmz5pa557Gz77yM5piv5LiA5a626ZuG56CU5Y+R44CB55Sf5Lqn44CB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rCR55So5a625YW3546w5Luj5YyW55Sf5Lqn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T5Lia6K6+6K6h5Lq65ZGY77yM5oqA5pyv57K+5rmb55qE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5qE566h55CG5Zui6Zif77yM5Lul5pyN5Yqh56S+5Lya77yM5Y+R5bGV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5o6o6L+b5Lit5Zu95a625YW355qE5Y+R5bGV5ZKM5Yib5bu65LiW55W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OB54mM5Li65L2/5ZG944CCPC9wPjxwPui0qOmHj+aYr+WTgeeJjOeUn+WRve+8j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FrOWPuOW8lei/m+W+t+WbveOAgeaEj+Wkp+WIqeWFqOWll+S4k+S4mu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KgOacr++8jOaLpeacieS4peiwqOeahOeUn+S6p+euoeeQhuWItuW6pu+8j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agvOeahOi0qOmHj+aOp+WItuS9k+ezu++8jOS7peWPiuWujOWWhOea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p+WTgeWcqOavj+S4gOS4que7huiKguS4iumDveaLpeacieS8mOengO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gOebtOa9nOW/g+S6juezu+WIl+WutuWFt+eahOeglOWItuS4juW8gOWP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4pOWkp+WTgeeJjOKAnOeIseWkmumFt+KAnemdkuWwkeW5tOiJsuW9qeezu+WIl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pei/quWFi+KAneeOsOS7o+eugOasp+e7j+WFuOezu+WIl+S6p+WTgemUgOWUrue9kee7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WbveWQhOWkp+WfjuW4gu+8jOS6p+WTgei/nOmUgOasp+e+juOAgeWNsOW6p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OAgeS4reS4nOetiea1t+WkluWbveWutuWSjOa4r+a+s+WPsO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hqai0yNzk3M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aGpqLTI3OTcy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D52951E741B8890A7CE1EA9A58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