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1:2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B947E5534387F6EF4A5959FAB6E6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947E5534387F6EF4A5959FAB6E6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Y2O6J6N5rOwWUhSVCBNRURJQ0F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IkOeri+S6jjIwMDTlubTvvIzlm73lhoXnn6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Jblmajlk4HniYzvvIzkuJPpl6jku47kuovpm77ljJblmajlj4rlkbzlkLjns7vnu5/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JfmnZDnmoTnoJTlj5HjgIHnlJ/kuqfjgIHplIDllK7nmoTlpKflnovkvIHkuJr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rXnm5bljLvnlKjpm77ljJblmagv5a6255So6Zu+5YyW5ZmoL+S4gOasoeaAp+WQuOaw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kuIDmrKHmgKflkLjmsKfpnaLnvannrYk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6Iux5Y2O6J6N5rOw5Yy755aX56eR5oqA6IKh5Lu95pyJ6ZmQ5YWs5Y+455Sx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2m5Lq65ZGY5LqOMjAwNOW5tOmihuWKnuWIm+eri++8jOS4k+mXqOS7juS6i+mbvuWM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RvOWQuOezu+e7n+WMu+eUqOiAl+adkOeahOeglOWPkeOAgeeUn+S6p+OAge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aciTE45Liq57O75YiX6L+RMjgw56eN5Lqn5ZOB6Z2i5ZCR5YWo5Zu96ZSA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LqGNDAwMOS9meWutuWMu+mZouWSjOS4iueZvuS4h+WutuW6r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oDmnK/lipvph4/pm4TljprvvIzku47kuovlmajmorDnoJTlj5HkurrlkZgyNuS6u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uvuWkh+WFiOi/m++8jOS4juWQhOWkp+mZouagoeWSjOWMu+mZouetieeglOWPk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ri+S6huiJr+WlveeahOaImOeVpeWQiOS9nOWFs+ezu+OAguebruWJjeW3sue7j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utuS4k+WIqTM06aG577yM5Lqn5ZOB5Y+X5Yiw5Yy76Zmi5ZKM5a625bqt55qE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Lia5YaF5LiT5a626auY5bqm6K6k5Y+v5ZKM5aSn5Yqb5o6o5b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6p+WTgeimhuebluWFqOWbveWQhOWcsO+8jOS4jue7j+mUgOWVhuWSjOe7iOer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W7uueri+S6huiJr+WlveeahOWQiOS9nOWFs+ezu++8jOWkmuW5tOadpeS4jeaWr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aPkOS+m+S6p+WTge+8jOS4uuino+mZpOaCo+iAheeXheeXm+WBmuWHuui0oeeMr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n+S6p+iuvuWkh+WFiOi/m++8jOiuvuaWveWujOWkh++8jOS6p+WTgei0qOmHj+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3sue7j+aIkOS4uuS4gOmdouaXl+W4nOW8leWvvOedgOS4reWbvembvuWMluWZq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keWxleaWueWQkeOAgjwvcD48cD7oi7HljY7ono3ms7Dnp4nmib/igJzku6X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np5HmioDliJvmlrDvvIzmnI3liqHljLvmgqPvvIzlvLrkvIHmiqXlm73igJ3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6Xoh6rouqvkuI7lkITlpKfljLvpmaLnmoTlr4bliIfogZTns7vmhL/mhI/kuI7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majmorDnlJ/kuqfjgIHnu4/okKXlhazlj7jlhbHlkIzliIbkuqvku47kuovljL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rDnlJ/kuqfplIDllK7miYDluKbmnaXnmoTkuZDotqPvvIzlrp7njrDlj4zotaLjgIL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no3ms7DmhL/mhI/kuI7kuIDliIfoh7Tlipvkuo7ljLvlrabnoJTnqbbnmoTmiYDmnIn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abogIXlhbHlkIzlkIjkvZzlvIDliJvljLvnlpflmajmorDooYzkuJrnmoTnvo7lpb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bHkuqvnuYHoja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ocnR5aHJ0LTEwOTk1Mi5odG1sIj5odHRwczovL2RxY20ubmV0L3dlbmFuL3locnR5aHJ0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947E5534387F6EF4A5959FAB6E6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