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0:3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E889709E1E20ADC9CFA2BD73246F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E889709E1E20ADC9CFA2BD73246F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iT6L6+RE9OR1lJRE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5v+S4nOS4nOaYk+i+vueUteWKm+WPkeWxle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XlubTvvIzlhazlj7jkuJPms6jnlLXlipvooYzkuJrljYHlpJrlubTvvIzkuLvopo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xMTBrduWPiuS7peS4i+mrmOS9juWOi+WPmOmFjeeUteW3peeoi+WuieijheOAgeeUteWK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iuvuiuoeOAgeeUteawlOiuvuWkh+e7tOaKpOOAgeS7peWPiumrmOS9juWOi+mFjeeU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Un+S6p+eahOe7vOWQiOaAp+eUteWKm+acjeWKoeS8geS4mu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pvph4/pm4TljprvvIzotKjph4/kv53or4HkvZPns7vlrozmlbTvvIzmmK/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m73lrrbog73mupDlsYDljZfmlrnnlLXnm5HlsYDpooHlj5HjgIrmib/oo4XvvIjkv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5XvvInnlLXlipvorr7mlr3orrjlj6/or4HjgIvlkozlu7rorr7lsYDpooHlj5HjgIr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t6XnqIvmlr3lt6XmgLvmib/ljIXjgIvjgIHjgIrln47luILpgZPot6/nhafmmI7lt6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b/ljIXjgIvjgIHjgIrlu7rnrZHmnLrnlLXlronoo4Xlt6XnqIvkuJPkuJrmib/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ku6Xlj4rlub/kuJznnIHlu7rorr7ljoXpooHlj5HjgIrlronlhajnlJ/kuqforr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vvvIzlhazlj7jlj6/ku47kuovlj5jljovlmajlt6XnqIvlronoo4XjgIHnlLXlip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onoo4XjgIHmnLrnlLXlt6XnqIvlronoo4XjgIHmlrDog73mupDlhYXnlLXmoan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jgIHln47luILpgZPot6/nhafmmI7lt6XnqIvmlr3lt6XjgIHlt6XljoLlkozllYb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iL/phY3nlLXlronoo4XjgIHnlLXlipvlt6XnqIvorr7orqHjgIHnlLXmsJTlt6XnqIv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rYnpobnnm67nmoTnu4/okKXjgII8L3A+PHA+5YWs5Y+46Ieq5Li755Sf5Lqn5oiQ5aW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Y6L6YWN55S16K6+5aSH44CB6YWN55S1566x44CB6YWN55S15p+c44CB55S15rCU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6+5aSH44CB55S15Yqb5o6n5Yi26K6+5aSH44CB5q+N57q/5qe944CB55S157yG5qGl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n5ZOB55qE6ZSA5ZSu77yM5Lqn5ZOB6YCa6L+H5Zu95a625by65Yi25oCn6aqM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M5Zu95a625Z6L5byP6K+V6aqM5oql5ZGK77yM5bm26I635b6X5Lqn5ZOBM0PorqT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nrYnnm7jlhbPotYTotKjvvIzmmK/lm73lrrbnlLXnm5HlsYDkv6Hlvpfov4f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I3liqHljZXkvY3jgII8L3A+PHA+5YWs5Y+46YCa6L+H5LiN5pat5Yqq5Yqb6L+b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x5Y+R5bGV5oiQ5Li65LiA5a626L6D5aSn6KeE5qih55qE55S15Yqb5pyN5Yqh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WI5ZCO5oiQ56uL5LqG5rex5Zyz5YiG5YWs5Y+45ZKM5rex5rGV54m55Yir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iG5YWs5Y+477yM546w5YWx5pyJ6IGM5belMTAw5aSa5Lq677yM5YW25Lit55S15Yq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q65ZGYODDlpJrkurrjgIHmioDmnK/nrqHnkIbkurrlkZgyMOWkmuS6uu+8jOmDv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S4mueahOeUn+S6p+WunuWKm+S7peWPiuS4sOWvjOeahOW3peeoi+WuieijheWunui3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W5tuaLpeacieWFiOi/m+eahOeUn+S6p+iuvuWkh+WSjOi0qOmHj+ajgOa1i+S7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uuS6p+WTgeWPiuW3peeoi+i0qOmHj+aPkOS+m+S6huWPr+mdoOeahOS/neiv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Im+S4i+S6huaJjuWunuOAgeaMgee7reOAgeeos+WBpeWPkeWxleeahOWfuue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pJrlubTmnaXkuI7kuK3lm73lu7rnrZHjgIHkuK3pk4Hpm4blm6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K3msrvpm4blm6LjgIHmt7HlnLPlpKnlgaXpm4blm6LjgIHnoqfmoYLlnIbjgIH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n47jgIHkvbPlhYbkuJrjgIHkuJzpo47mnKznlLDjgIHliJvnu7TnlLXlrZDjgIFUQ0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kvbPljY7llYblnLrjgIHlvrfotZvnlLXmsaDjgIHlpKnombnllYblnLrjgIHkuqz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jgIHljY7mtqblu7rnrZHjgIHku6Xlj4rlpJrlrrbluILmlL/lt6XnqIvljZXkvY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kuJrliqHlkIjkvZzjgILlu7rnq4vkuoblrozlloTnmoTllK7liY3jgIH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ZPns7vvvIzkuKXmoLzlrp7ooYzotKjph4/nrqHnkIbkvZPns7vlkoznjrDku6P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rqHnkIbliLbluqbvvIzpgKDlsLHkuobkuIDpobnpobnkvJjotKjlt6XnqIvvvIzota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ub/lpKfnlKjmiLflr7nmiJHku6zpq5jluqborqTlj6/lkozkv6HotZ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R5ZGRvbmd5LTU2NDky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5ZGRvbmd5LTU2NDky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E889709E1E20ADC9CFA2BD73246F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